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广元市市级展会展销活动经费管理办法</w:t>
      </w:r>
    </w:p>
    <w:p>
      <w:pPr>
        <w:pStyle w:val="Normal"/>
        <w:widowControl/>
        <w:spacing w:lineRule="exact" w:line="570"/>
        <w:ind w:firstLine="64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加强展会、展销活动资金管理，提高“广元造”产品品牌效应，推动本地产业发展，促进经济提质增效，根据《中华人民共和国预算法》《广元市市级预算管理暂行办法》等文件规定，制定本办法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本办法所称展会、展销活动是指由市政府统一安排组织的对外展销广元产品、展出广元品牌、展示广元形象以及招商引资等“政府搭台、经贸唱戏”的重大经贸活动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展会、展销活动经费是指在财政预算安排用于支持我市工业、商贸、农业、旅游业发展以及招商引资等活动的财政专项资金中，经市政府批准用于对应的展会、展销活动的经费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展会、展销活动经费支出范围包括：展位租赁费、展场装修费、广告营销宣传费、展会会议场租费、参展产品运输费、商务洽谈支出以及组织参加展会、展销活动人员按照《广元市市级机关差旅费管理办法》报销的差旅费等直接用于展会、展销活动的费用支出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为鼓励企业积极参加展会、展销活动，减轻参展企业负担，市财政对确定参加展会、展销活动的企业实行定额补助。具体补助标准为：参加省内展会、展销活动的企业每次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参加省外国内活动的企业每次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参加国（境）外展会活动的企业每次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参会参展企业的补助纳入展会、展销活动经费统一安排，由组织展会、展销活动的主办单位在活动结束后补助给参会参展企业。对参加展会、展销企业获得上级财政专项补贴且高于市定补贴标准的，不再享受市财政补贴政策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展会、展销活动经费的申报程序为：主办单位按市政府领导审批的活动方案及资金预算方案开展展会、展销活动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结束后附相应的支出依据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向市财政局提出资金申请，市财政局审核后按程序报市政府领导审批，并按审定的金额下达展会、展销活动经费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展会、展销活动经费由主办单位先行垫付，活动结束后再向市财政局申请资金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殊情况可以由市财政局按市政府审批的预算额度预拨部分经费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结束后再清算拨付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展会、展销活动经费支出坚持厉行节约、注重实效的原则，不得安排与活动无关的内容，不得支出与活动无关的经费，超范围、超标准支出的，一律由主办单位自行负担。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5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展会、展销活动经费依法接受财政、审计、监察部门的监督检查，对违反相关财经制度规定的，依照《财政违法行为处罚处分条例》以及有关法律法规追究有关单位和人员的责任。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570"/>
        <w:ind w:firstLine="640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本办法由市财政局负责解释，自印发之日起实施，有效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0:00Z</dcterms:created>
  <dc:creator>USER</dc:creator>
  <dc:description/>
  <dc:language>en-US</dc:language>
  <cp:lastModifiedBy>综合室:李涛</cp:lastModifiedBy>
  <cp:lastPrinted>2014-07-24T16:08:00Z</cp:lastPrinted>
  <dcterms:modified xsi:type="dcterms:W3CDTF">2018-08-26T11:40:13Z</dcterms:modified>
  <cp:revision>5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