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三批“广元名师”名单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126"/>
        <w:gridCol w:w="3969"/>
        <w:gridCol w:w="1994"/>
      </w:tblGrid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学科学段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玉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治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正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伏  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  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县城郊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珍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县城郊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琼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县城郊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家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中小学教学研究室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太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中小学教学研究室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儒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县职业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计算机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科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苍溪县职业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心理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  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龙山镇柏杨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林恩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苍溪县三川镇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  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白驿镇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雪莲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教师进修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琼花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永宁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开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陵江镇第三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  丽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陵江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术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陵江镇第四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利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苍溪县陵江镇第一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53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昝瀚棱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旺苍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晓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旺苍东城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昝学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旺苍东城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  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旺苍职业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茶学</w:t>
            </w:r>
          </w:p>
        </w:tc>
      </w:tr>
      <w:tr>
        <w:trPr>
          <w:trHeight w:val="5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清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旺苍县教师进修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专教育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运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七一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兴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博骏公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  玲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旺苍白水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  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旺苍县英萃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大娟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佰章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勤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双汇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义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龙凤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  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实验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渝烊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唐家河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5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  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金溪镇中学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娜娜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旺苍县东河镇第一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敏慧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青川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旭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青川县职业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信息技术</w:t>
            </w:r>
          </w:p>
        </w:tc>
      </w:tr>
      <w:tr>
        <w:trPr>
          <w:trHeight w:val="56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青川县职业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电子技术应用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安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青川县教师进修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霞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乔庄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定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沙州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桂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马鹿镇初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春燕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关庄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亚玲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乔庄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  波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乔庄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金蓉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马鹿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成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凉水九年制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禹丽萍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kern w:val="0"/>
                <w:sz w:val="24"/>
                <w:szCs w:val="24"/>
              </w:rPr>
              <w:t>（女、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</w:rPr>
              <w:t>回族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青溪镇中心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文英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乔庄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  静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kern w:val="0"/>
                <w:sz w:val="24"/>
                <w:szCs w:val="24"/>
              </w:rPr>
              <w:t>（女、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</w:rPr>
              <w:t>回族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川县乔庄尚品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继大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阁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  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阁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</w:tr>
      <w:tr>
        <w:trPr>
          <w:trHeight w:val="5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光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阁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5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荣国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门关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斗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门关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大兆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门关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春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州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勇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剑阁职业高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语文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  雄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州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5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友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普安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5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翠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剑阁县剑门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桂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龙江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艳梅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香江国际实验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53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建容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普安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华兰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元坝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建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元坝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清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昭化区实验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华兰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昭化区元坝镇第一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  莉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昭化区石井铺镇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晓娟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昭化区晋贤乡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  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昭化区虎跳镇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碧容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昭化区机关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致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川师大万达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89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玉婷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川师大万达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大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宝轮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林枫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宝轮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宇恒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川师大万达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 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川师大万达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与健康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秀珍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大东英才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4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乘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大东英才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  勤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大东英才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  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区嘉陵第一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元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区嘉陵第一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凡晏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区莲花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  甫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北街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荣嵘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北街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媛媛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东城实验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褚小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中小学教研室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凤秀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区南鹰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387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教华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七一宝轮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彦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利州区东坝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从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朝天区之江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全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朝天区之江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正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之江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新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羊木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廷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羊木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与健康</w:t>
            </w:r>
          </w:p>
        </w:tc>
      </w:tr>
      <w:tr>
        <w:trPr>
          <w:trHeight w:val="4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樊卫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曾家初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梅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中小学教育科学研究室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治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朝天区曾家镇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3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燕禄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朝天镇第二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平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朝天镇第二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春蓉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朝天区临溪乡小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德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川北幼儿师范高等专科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美术</w:t>
            </w:r>
          </w:p>
        </w:tc>
      </w:tr>
      <w:tr>
        <w:trPr>
          <w:trHeight w:val="5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  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川北幼儿师范高等专科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古代汉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凤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宗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辉国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有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小茵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天立国际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远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天立国际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  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广元外国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信息技术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剑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实验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苟钦朝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实验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伯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树人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旭英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树人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</w:tr>
      <w:tr>
        <w:trPr>
          <w:trHeight w:val="60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怡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中等专业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专护理学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译元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利州中等专业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专语文</w:t>
            </w:r>
          </w:p>
        </w:tc>
      </w:tr>
      <w:tr>
        <w:trPr>
          <w:trHeight w:val="54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菲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广元市职业高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职烹饪与营养膳食</w:t>
            </w:r>
          </w:p>
        </w:tc>
      </w:tr>
      <w:tr>
        <w:trPr>
          <w:trHeight w:val="5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惠全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广元市职业高级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旅游管理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雪梅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天立国际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  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广元外国语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</w:tr>
      <w:tr>
        <w:trPr>
          <w:trHeight w:val="5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崇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零八一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</w:tr>
      <w:tr>
        <w:trPr>
          <w:trHeight w:val="416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建蓉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广元市零八一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义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实验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砺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实验小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金玉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省广元市利州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74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瑶琴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市级机关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红梅（女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树人幼儿园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USER</dc:creator>
  <dc:description/>
  <dc:language>en-US</dc:language>
  <cp:lastModifiedBy>综合室:李涛</cp:lastModifiedBy>
  <cp:lastPrinted>2014-07-24T16:08:00Z</cp:lastPrinted>
  <dcterms:modified xsi:type="dcterms:W3CDTF">2019-03-05T06:54:14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