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保险业支持地方经济发展考核办法</w:t>
      </w:r>
    </w:p>
    <w:p>
      <w:pPr>
        <w:pStyle w:val="Normal"/>
        <w:spacing w:lineRule="exact" w:line="456"/>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充分调动保险业机构支持地方经济社会发展的积极性，更好服务于全市经济建设“三大主战场”，促进经济高质量发展，结合我市实际，特制定本办法。</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一、考核对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元市辖区内产险、寿险市级保险机构。开业不满２年的市级保险机构不参与当年考核。</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二、考核时间范围</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保费收入考核数据时间范围以上一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当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为准。其余考核数据时间范围以当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为准。</w:t>
      </w:r>
    </w:p>
    <w:p>
      <w:pPr>
        <w:pStyle w:val="Normal"/>
        <w:spacing w:lineRule="exact" w:line="576"/>
        <w:ind w:firstLine="640"/>
        <w:rPr>
          <w:rFonts w:ascii="黑体" w:hAnsi="黑体" w:eastAsia="黑体" w:cs="黑体"/>
          <w:kern w:val="0"/>
          <w:sz w:val="32"/>
          <w:szCs w:val="32"/>
        </w:rPr>
      </w:pPr>
      <w:r>
        <w:rPr>
          <w:rFonts w:ascii="黑体" w:hAnsi="黑体" w:cs="黑体" w:eastAsia="黑体"/>
          <w:kern w:val="0"/>
          <w:sz w:val="32"/>
          <w:szCs w:val="32"/>
        </w:rPr>
        <w:t>三、考核指标及评分办法</w:t>
      </w:r>
    </w:p>
    <w:p>
      <w:pPr>
        <w:pStyle w:val="Normal"/>
        <w:spacing w:lineRule="exact" w:line="576"/>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基础得分项（</w:t>
      </w:r>
      <w:r>
        <w:rPr>
          <w:rFonts w:eastAsia="楷体_GB2312" w:cs="楷体_GB2312" w:ascii="楷体_GB2312" w:hAnsi="楷体_GB2312"/>
          <w:bCs/>
          <w:kern w:val="0"/>
          <w:sz w:val="32"/>
          <w:szCs w:val="32"/>
        </w:rPr>
        <w:t>100</w:t>
      </w:r>
      <w:r>
        <w:rPr>
          <w:rFonts w:ascii="楷体_GB2312" w:hAnsi="楷体_GB2312" w:cs="楷体_GB2312" w:eastAsia="楷体_GB2312"/>
          <w:bCs/>
          <w:kern w:val="0"/>
          <w:sz w:val="32"/>
          <w:szCs w:val="32"/>
        </w:rPr>
        <w:t>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考核保险机构总保费收入，理赔服务，税收贡献度，扶贫、救助、公益、创新及引进险资情况和行业自律五项指标。具体评分办法如下：</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总保费收入（</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分）。其中：保费收入总额分值</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按机构年度总保费在全市产险、寿险行业的市场份额分别从高到低进行排序，年度总保费位居全市第一位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寿险机构排名每降一个名次按</w:t>
      </w:r>
      <w:r>
        <w:rPr>
          <w:rFonts w:eastAsia="仿宋_GB2312" w:cs="仿宋_GB2312" w:ascii="仿宋_GB2312" w:hAnsi="仿宋_GB2312"/>
          <w:kern w:val="0"/>
          <w:sz w:val="32"/>
          <w:szCs w:val="32"/>
        </w:rPr>
        <w:t>0.77</w:t>
      </w:r>
      <w:r>
        <w:rPr>
          <w:rFonts w:ascii="仿宋_GB2312" w:hAnsi="仿宋_GB2312" w:cs="仿宋_GB2312" w:eastAsia="仿宋_GB2312"/>
          <w:kern w:val="0"/>
          <w:sz w:val="32"/>
          <w:szCs w:val="32"/>
        </w:rPr>
        <w:t>分递减，产险机构排名每降一个名次按</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分递减。</w:t>
      </w:r>
      <w:r>
        <w:rPr>
          <w:rFonts w:ascii="仿宋_GB2312" w:hAnsi="仿宋_GB2312" w:cs="仿宋_GB2312" w:eastAsia="仿宋_GB2312"/>
          <w:bCs/>
          <w:kern w:val="0"/>
          <w:sz w:val="32"/>
          <w:szCs w:val="32"/>
        </w:rPr>
        <w:t>保费增速考核分值</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保险机构保费增速达到或超过支撑全市</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增速目标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增速低于支撑全市</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增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含）的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分，增速低于支撑全市</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增速</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含）的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增速低于支撑全市</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增速</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含）的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以此类推，增速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即增速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的不得分。〔保费增速档位计算公式：（目标增速－实际增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标增速</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理赔服务（</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其中：理赔总额基础分值</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保险机构年度理赔总额居全市第一位的得</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寿险机构排名每降一个名次按</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分递减，产险机构排名每降一个名次按</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分递减。</w:t>
      </w:r>
      <w:r>
        <w:rPr>
          <w:rFonts w:ascii="仿宋_GB2312" w:hAnsi="仿宋_GB2312" w:cs="仿宋_GB2312" w:eastAsia="仿宋_GB2312"/>
          <w:bCs/>
          <w:kern w:val="0"/>
          <w:sz w:val="32"/>
          <w:szCs w:val="32"/>
        </w:rPr>
        <w:t>赔款及给付增长比例考核分值</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当年赔（给）付增长比例居全市第一位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寿险机构排名每降一个名次按</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分递减，产险机构排名每降一个名次按</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分递减。</w:t>
      </w:r>
      <w:r>
        <w:rPr>
          <w:rFonts w:ascii="仿宋_GB2312" w:hAnsi="仿宋_GB2312" w:cs="仿宋_GB2312" w:eastAsia="仿宋_GB2312"/>
          <w:bCs/>
          <w:kern w:val="0"/>
          <w:sz w:val="32"/>
          <w:szCs w:val="32"/>
        </w:rPr>
        <w:t>理赔纠纷投诉考核分值</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全年无因服务态度、拖赔、惜赔等理赔纠纷引起的投诉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发生投诉且有效投诉每件按</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递减。</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税收贡献度（</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考核指标以市税务局提供的数据计算，按税收贡献率排名考核，税收贡献率居全市第一位的得</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产险机构排名每降一个名次按</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分递减，寿险机构排名每降一个名次按</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分递减（产险、寿险机构分别排名）。经税务部门查实存在偷税、漏税或不足额缴纳税收的，该项考核不得分。</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扶贫、救助、公益、创新及引进险资情况（</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分）。其中：积极参与扶贫、民生救助及公益事业等作出较大贡献的总分值</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按保险机构贡献资金额度排名，居全市第一位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排名每降一个名次按</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递减（不分产寿险排名）。</w:t>
      </w:r>
      <w:r>
        <w:rPr>
          <w:rFonts w:ascii="仿宋_GB2312" w:hAnsi="仿宋_GB2312" w:cs="仿宋_GB2312" w:eastAsia="仿宋_GB2312"/>
          <w:bCs/>
          <w:kern w:val="0"/>
          <w:sz w:val="32"/>
          <w:szCs w:val="32"/>
        </w:rPr>
        <w:t>推行我市民生领域、科技创新领域、市政府重点支持行业保险产品创新和保险服务创新的分值</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创新产品数量居全市第一位的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排名每降一个名次按</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分递减（不分产寿险排名）。</w:t>
      </w:r>
      <w:r>
        <w:rPr>
          <w:rFonts w:ascii="仿宋_GB2312" w:hAnsi="仿宋_GB2312" w:cs="仿宋_GB2312" w:eastAsia="仿宋_GB2312"/>
          <w:bCs/>
          <w:kern w:val="0"/>
          <w:sz w:val="32"/>
          <w:szCs w:val="32"/>
        </w:rPr>
        <w:t>引进险资投资广元项目建设和支持实体经济发展的分值</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资金额度居全市第一位的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排名每降一个名次按</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分递减（不分产寿险排名）。</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行业监管自律（</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分）。其中：自律处罚分值</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全年未受到自律处罚或通报的保险机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因自律、恶意竞争以及违法违规被人民银行、银保监局和省保险行业协会书面通报（或被处罚）的机构扣</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被市保险行业协会书面通报（或被处罚）的保险机构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r>
        <w:rPr>
          <w:rFonts w:ascii="仿宋_GB2312" w:hAnsi="仿宋_GB2312" w:cs="仿宋_GB2312" w:eastAsia="仿宋_GB2312"/>
          <w:bCs/>
          <w:kern w:val="0"/>
          <w:sz w:val="32"/>
          <w:szCs w:val="32"/>
        </w:rPr>
        <w:t>自律执行分值</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w:t>
      </w:r>
      <w:r>
        <w:rPr>
          <w:rFonts w:ascii="仿宋_GB2312" w:hAnsi="仿宋_GB2312" w:cs="仿宋_GB2312" w:eastAsia="仿宋_GB2312"/>
          <w:kern w:val="0"/>
          <w:sz w:val="32"/>
          <w:szCs w:val="32"/>
        </w:rPr>
        <w:t>。自觉遵守行业自律决定，无自律处罚或通报的保险机构不扣分，凡拖延或拒不执行自律决定的保险机构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spacing w:lineRule="exact" w:line="57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加分项（不超过</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常工作被市委、市政府（含办公室）书面通报表扬的保险机构，每次加</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分。</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全市范围内相关领域防灾减损工作作出积极贡献的保险机构，每次加</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p>
    <w:p>
      <w:pPr>
        <w:pStyle w:val="Normal"/>
        <w:spacing w:lineRule="exact" w:line="57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扣分项（不超过</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常工作被市委、市政府以及市委办公室、市政府办公室和市金融工作局通报批评的保险机构，每次扣</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分。</w:t>
      </w:r>
    </w:p>
    <w:p>
      <w:pPr>
        <w:pStyle w:val="Norma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凡政策性保险和市级部门推动的保险承保过程中出现问题的保险机构，由相关部门出具书面意见，每次扣</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四、考核结果运用</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w:t>
      </w:r>
      <w:r>
        <w:rPr>
          <w:rFonts w:ascii="仿宋_GB2312" w:hAnsi="仿宋_GB2312" w:cs="仿宋_GB2312" w:eastAsia="仿宋_GB2312"/>
          <w:kern w:val="0"/>
          <w:sz w:val="32"/>
          <w:szCs w:val="32"/>
        </w:rPr>
        <w:t>根据各保险机构完成年度目标任务考核得分情况，产险、寿险机构分别综合评定。对考核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产险机构和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的寿险机构，由市保险行业协会拟定推荐意见，市金融工作局会同广元银保监分局审核后报市政府审定并授予“保险业支持地方经济发展先进单位”荣誉称号。年度考核结果由市金融工作局抄报市级各保险机构上级机构。</w:t>
      </w:r>
    </w:p>
    <w:p>
      <w:pPr>
        <w:pStyle w:val="Normal"/>
        <w:spacing w:lineRule="exact" w:line="570"/>
        <w:ind w:firstLine="640"/>
        <w:rPr>
          <w:rFonts w:ascii="黑体" w:hAnsi="黑体" w:eastAsia="黑体" w:cs="黑体"/>
          <w:kern w:val="0"/>
          <w:sz w:val="32"/>
          <w:szCs w:val="32"/>
        </w:rPr>
      </w:pPr>
      <w:r>
        <w:rPr>
          <w:rFonts w:ascii="楷体_GB2312" w:hAnsi="楷体_GB2312" w:cs="楷体_GB2312" w:eastAsia="楷体_GB2312"/>
          <w:kern w:val="0"/>
          <w:sz w:val="32"/>
          <w:szCs w:val="32"/>
        </w:rPr>
        <w:t>（二）</w:t>
      </w:r>
      <w:r>
        <w:rPr>
          <w:rFonts w:ascii="仿宋_GB2312" w:hAnsi="仿宋_GB2312" w:cs="仿宋_GB2312" w:eastAsia="仿宋_GB2312"/>
          <w:kern w:val="0"/>
          <w:sz w:val="32"/>
          <w:szCs w:val="32"/>
        </w:rPr>
        <w:t>在财政补贴的农业保险（中央品种和地方特色品种）、“扶贫保”保险、城乡居民大病保险、城镇职工大病保险、地震巨灾保险、科技保险及市级部门推动的保险业务（食品安全责任保险、电梯责任保险、安全生产责任保险、建筑工程保证保险、学平险、校方责任保险等）等招投标（比选）过程中，对获得“保险业支持地方经济发展先进单位”荣誉称号（产险、寿险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的机构给予加分奖励。其中产险机构考核结果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的按招投标（比选）设定总分值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给予加分，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分，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分；寿险机构考核结果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的按招投标（比选）设定总分值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给予加分，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分，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分。</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每年度组织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由市金融工作局牵头，市财政局、市扶贫移民局、市农业局、市林业园林局、人行广元市中心支行、广元银保监分局和市保险行业协会参与考评。考核数据由广元银保监分局、市税务局和市保险行业协会等单位向市金融工作局提供，其中：保费收入、理赔服务、</w:t>
      </w:r>
      <w:bookmarkStart w:id="0" w:name="_GoBack"/>
      <w:bookmarkEnd w:id="0"/>
      <w:r>
        <w:rPr>
          <w:rFonts w:ascii="仿宋_GB2312" w:hAnsi="仿宋_GB2312" w:cs="仿宋_GB2312" w:eastAsia="仿宋_GB2312"/>
          <w:kern w:val="0"/>
          <w:sz w:val="32"/>
          <w:szCs w:val="32"/>
        </w:rPr>
        <w:t>扶贫、救助、公益、创新、引进险资和行业自律情况由市保险行业协会商有关部门提供；税收贡献度由市税务局提供；加、扣分事项由政策性保险和推动部分保险业务的部门提供，市金融工作局收集整理。</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五、其他</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w:t>
      </w:r>
      <w:r>
        <w:rPr>
          <w:rFonts w:ascii="仿宋_GB2312" w:hAnsi="仿宋_GB2312" w:cs="仿宋_GB2312" w:eastAsia="仿宋_GB2312"/>
          <w:kern w:val="0"/>
          <w:sz w:val="32"/>
          <w:szCs w:val="32"/>
        </w:rPr>
        <w:t>各县区人民政府参照本办法执行。</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w:t>
      </w:r>
      <w:r>
        <w:rPr>
          <w:rFonts w:ascii="仿宋_GB2312" w:hAnsi="仿宋_GB2312" w:cs="仿宋_GB2312" w:eastAsia="仿宋_GB2312"/>
          <w:kern w:val="0"/>
          <w:sz w:val="32"/>
          <w:szCs w:val="32"/>
        </w:rPr>
        <w:t>本办法由市金融工作局负责解释。</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w:t>
      </w:r>
      <w:r>
        <w:rPr>
          <w:rFonts w:ascii="仿宋_GB2312" w:hAnsi="仿宋_GB2312" w:cs="仿宋_GB2312" w:eastAsia="仿宋_GB2312"/>
          <w:kern w:val="0"/>
          <w:sz w:val="32"/>
          <w:szCs w:val="32"/>
        </w:rPr>
        <w:t>本办法自印发之日起施行。</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29:00Z</dcterms:created>
  <dc:creator>USER</dc:creator>
  <dc:description/>
  <dc:language>en-US</dc:language>
  <cp:lastModifiedBy>综合室:李涛</cp:lastModifiedBy>
  <cp:lastPrinted>2019-01-21T14:41:00Z</cp:lastPrinted>
  <dcterms:modified xsi:type="dcterms:W3CDTF">2019-04-10T08:16:53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