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-55245</wp:posOffset>
            </wp:positionV>
            <wp:extent cx="5680075" cy="7886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120650</wp:posOffset>
            </wp:positionV>
            <wp:extent cx="6040755" cy="75774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840730" cy="75482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-133350</wp:posOffset>
            </wp:positionV>
            <wp:extent cx="6230620" cy="75279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ind w:left="0" w:hanging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04775</wp:posOffset>
            </wp:positionV>
            <wp:extent cx="5925820" cy="773874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03200</wp:posOffset>
            </wp:positionV>
            <wp:extent cx="5956300" cy="738759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9075</wp:posOffset>
            </wp:positionH>
            <wp:positionV relativeFrom="paragraph">
              <wp:posOffset>-307340</wp:posOffset>
            </wp:positionV>
            <wp:extent cx="5755005" cy="742696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6725</wp:posOffset>
            </wp:positionH>
            <wp:positionV relativeFrom="paragraph">
              <wp:posOffset>12700</wp:posOffset>
            </wp:positionV>
            <wp:extent cx="9457690" cy="49879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0</wp:posOffset>
            </wp:positionH>
            <wp:positionV relativeFrom="paragraph">
              <wp:posOffset>156210</wp:posOffset>
            </wp:positionV>
            <wp:extent cx="9597390" cy="370078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广元市民政局办公室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印发</w:t>
      </w:r>
    </w:p>
    <w:sectPr>
      <w:footerReference w:type="default" r:id="rId1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napToGrid w:val="true"/>
      <w:spacing w:lineRule="auto" w:line="240"/>
    </w:pPr>
    <w:rPr>
      <w:rFonts w:ascii="Times New Roman" w:hAnsi="Times New Roman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2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11:00Z</dcterms:created>
  <dc:creator>user</dc:creator>
  <dc:description/>
  <dc:language>en-US</dc:language>
  <cp:lastModifiedBy>user</cp:lastModifiedBy>
  <cp:lastPrinted>2021-07-22T08:05:00Z</cp:lastPrinted>
  <dcterms:modified xsi:type="dcterms:W3CDTF">2022-01-19T10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369BCDC94E7694AB829D346D0E14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302084907_btnclosed</vt:lpwstr>
  </property>
</Properties>
</file>