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554"/>
        <w:gridCol w:w="1055"/>
        <w:gridCol w:w="1781"/>
        <w:gridCol w:w="1324"/>
      </w:tblGrid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建设地点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搬迁户数（户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人数 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金计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center" w:pos="747" w:leader="none"/>
              </w:tabs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        计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阳镇顺风村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阳镇七里村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门关镇元安村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岭乡双桥村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岭乡玉台村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马镇威灵村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连镇计划村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连镇武五村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连镇兴隆村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碗泉乡碗泉村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灯乡陈湾村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宝镇楼台村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柘坝乡群力村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1:00Z</dcterms:created>
  <dc:creator>微软用户</dc:creator>
  <dc:description/>
  <cp:keywords/>
  <dc:language>en-US</dc:language>
  <cp:lastModifiedBy>USER</cp:lastModifiedBy>
  <dcterms:modified xsi:type="dcterms:W3CDTF">2010-09-20T08:00:00Z</dcterms:modified>
  <cp:revision>5</cp:revision>
  <dc:subject/>
  <dc:title>剑阁县关于2009年度巩固退耕还林成果生态移民专项资金的公示公告</dc:title>
</cp:coreProperties>
</file>