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保  证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住房公积金管理中心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向你管理中心申请个人住房公积金委托贷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元，用于购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公司开发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小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住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套。在借款人的《房屋所有权证》、《土地使用权证》及其抵押登记手续办妥之前，我公司原为该借款人在你中心的贷款本息提供连带责任保证，并按贷款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向你中心存足保证金。保证在上述阶段性担保期内若借款人违约，你中心可主动从保证金账户内扣收违约贷款本息。同时，保证人保证取得房屋产权及土地使用权证后，立即办妥房屋及土地他项权手续交由你中心或委托银行执管。特此承诺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：（公章）：</w:t>
      </w:r>
    </w:p>
    <w:p>
      <w:pPr>
        <w:pStyle w:val="Normal"/>
        <w:ind w:firstLine="2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或授权代理人（签字）：</w:t>
      </w:r>
    </w:p>
    <w:p>
      <w:pPr>
        <w:pStyle w:val="Normal"/>
        <w:ind w:firstLine="60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2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4:00Z</dcterms:created>
  <dc:creator>微软用户</dc:creator>
  <dc:description/>
  <cp:keywords/>
  <dc:language>en-US</dc:language>
  <cp:lastModifiedBy>微软用户</cp:lastModifiedBy>
  <dcterms:modified xsi:type="dcterms:W3CDTF">2012-10-09T01:52:00Z</dcterms:modified>
  <cp:revision>2</cp:revision>
  <dc:subject/>
  <dc:title/>
</cp:coreProperties>
</file>