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  <w:t>4-1</w:t>
      </w:r>
    </w:p>
    <w:p>
      <w:pPr>
        <w:pStyle w:val="Normal"/>
        <w:ind w:firstLine="630"/>
        <w:jc w:val="center"/>
        <w:rPr/>
      </w:pPr>
      <w:r>
        <w:rPr/>
        <w:t>广元市城区商服用地级别范围表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050"/>
      </w:tblGrid>
      <w:tr>
        <w:trPr>
          <w:trHeight w:val="7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范围</w:t>
            </w:r>
          </w:p>
        </w:tc>
      </w:tr>
      <w:tr>
        <w:trPr>
          <w:trHeight w:val="80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级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至：蜀门北路 南至：南河  西至：上濠街、下濠街 北至：烟波街北段</w:t>
            </w:r>
          </w:p>
        </w:tc>
      </w:tr>
      <w:tr>
        <w:trPr>
          <w:trHeight w:val="106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陵片区：东至：上濠街、下濠街   南至：利州西路 西至：嘉陵江  北至：建设路西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坝片区：东至：石器路、苴国路东 南至：南河     西至：嘉陵路  北至：公园街、土桥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河片区：东至：西安路 南至：北京路、南京路一部分、蜀门南路  西至：成都路、海口路一部分  北至：南河</w:t>
            </w:r>
          </w:p>
        </w:tc>
      </w:tr>
      <w:tr>
        <w:trPr>
          <w:trHeight w:val="106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陵片区：东至：凤凰山公园、向家沟 南至：南河平桥段 西至：蜀门北路  北至：将军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坝片区：东至：教育园区  南至：南河 西至：向家沟 北至：兴安路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河片区：东至：南河 南至：南环路南侧 西至：嘉陵江 北至：北京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源片区：东至：南河  南至：规划道路 西至：南河湿地公园   北至：南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西片区：东至：嘉陵江、利州西路东入口 南至：嘉陵江 西至：嘉陵江三号桥 北至：铁路</w:t>
            </w:r>
          </w:p>
        </w:tc>
      </w:tr>
      <w:tr>
        <w:trPr>
          <w:trHeight w:val="106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级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陵片区：东至：向家沟  南至：广旺铁路 北侧于 西至：凤凰山公园   北至：千佛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坝片区：东至：泡石沟 南至：广旺铁路   西至：向家沟   北至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活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河片区：东至：南河湿地公园西入口 南至：南山森林公园 西至：嘉陵江 北至：南环路南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雪峰片区：东至：广旺铁路 南至：南河  西至：南河 北至：利州东路、泡石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西片区：东至：嘉陵江  南至：韩家沟  西至：宝成铁路  北至：上西水厂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西片区：东至：嘉陵江  南至：嘉陵江  西至：宝成铁路  北至：东风坪社区、西城市场</w:t>
            </w:r>
          </w:p>
        </w:tc>
      </w:tr>
      <w:tr>
        <w:trPr>
          <w:trHeight w:val="119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级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到四级以外，定级范围以内</w:t>
            </w:r>
          </w:p>
        </w:tc>
      </w:tr>
    </w:tbl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-2</w:t>
      </w:r>
    </w:p>
    <w:p>
      <w:pPr>
        <w:pStyle w:val="Normal"/>
        <w:ind w:firstLine="630"/>
        <w:jc w:val="center"/>
        <w:rPr/>
      </w:pPr>
      <w:r>
        <w:rPr>
          <w:rFonts w:ascii="方正小标宋简体;方正小标宋_GBK" w:hAnsi="方正小标宋简体;方正小标宋_GBK" w:cs="宋体;SimSun" w:eastAsia="方正小标宋简体;方正小标宋_GBK"/>
          <w:color w:val="000000"/>
          <w:sz w:val="40"/>
          <w:szCs w:val="40"/>
        </w:rPr>
        <w:t>广元市城区住宅用地</w:t>
      </w:r>
      <w:r>
        <w:rPr/>
        <w:t>级别范围表</w:t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99"/>
      </w:tblGrid>
      <w:tr>
        <w:trPr>
          <w:trHeight w:val="65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</w:p>
        </w:tc>
        <w:tc>
          <w:tcPr>
            <w:tcW w:w="1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范围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级</w:t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陵片区：东至：蜀门北路  南至：南河  西至：嘉陵江  北至：建设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坝片区：东至：沟石沟  南至：南河  西至：向家沟 北至：兴安路南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河片区：东至：南河 南至：敬国路、北京路  西至：嘉陵江线  北至：南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源片区：南山山脚</w:t>
            </w:r>
          </w:p>
        </w:tc>
      </w:tr>
      <w:tr>
        <w:trPr>
          <w:trHeight w:val="6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</w:t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河片区：东至：南河  南至：南环路  西至：嘉陵江 北至：敬国路、北京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雪峰片区：东至：九华岩  南至：南河  西至：南河  北至：教育园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源片区：东至：九南河 南至：南山山脚 西至：湿地公园边线 北至：南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陵片区：东至：平桥、栖凤路东侧 南至：南河 西至：嘉陵江 北至：将军桥</w:t>
            </w:r>
          </w:p>
        </w:tc>
      </w:tr>
      <w:tr>
        <w:trPr>
          <w:trHeight w:val="6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20" w:hanging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陵片区：东至：栖凤路东侧 南至：南河 西至：蜀门北路、嘉陵江 北至：将军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坝片区：东至：泡石沟  南至：广旺铁路北 西至：栖凤路 北至：杨家巷</w:t>
            </w:r>
          </w:p>
          <w:p>
            <w:pPr>
              <w:pStyle w:val="Normal"/>
              <w:spacing w:lineRule="exact" w:line="280"/>
              <w:ind w:left="1200" w:hanging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河片区：东至：万源片区  南至：南山森林公园  西至：嘉陵江  北至：南环路、海口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雪峰片区：东至：广旺铁路  南至：南河 西至：红星公园边线  北至：泡石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西片区：东至：嘉陵江  南至：广元石油站  西至：宝成铁路 北至：浩口村一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莲花池片区：电子路北延线两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西、王家营片区：东至：澳援大桥 南至：嘉陵江 西至：王家营南市 北至：铁路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塔山湾片区：规划用地范围内</w:t>
            </w:r>
          </w:p>
        </w:tc>
      </w:tr>
      <w:tr>
        <w:trPr>
          <w:trHeight w:val="3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级</w:t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陵片区：东至：广元试验中学 南至：广旺铁路  西至：中医院  北至：广元职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坝片区：东至：水柜 南至：广旺铁路  西至：栖凤路  北至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活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河片区：东至：南河湿地公园 南至：电视塔  西至：嘉陵江  北至：老鹰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雪峰片区：东至：泡石沟   南至：广旺铁路  西至：水柜  北至：广元监狱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西片区：东至：宝成铁路 南至：乌龙山公园  西至：绵广高速 北至：则天林业公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西片区：东至：宝成铁路  南至：宝成铁路  西至：回龙河  北至：乌龙山公园</w:t>
            </w:r>
          </w:p>
        </w:tc>
      </w:tr>
      <w:tr>
        <w:trPr>
          <w:trHeight w:val="2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级</w:t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到四级以外，定级范围以内</w:t>
            </w:r>
          </w:p>
        </w:tc>
      </w:tr>
    </w:tbl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-3</w:t>
      </w:r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 w:cs="宋体;SimSun"/>
          <w:color w:val="000000"/>
          <w:sz w:val="40"/>
          <w:szCs w:val="40"/>
        </w:rPr>
      </w:pPr>
      <w:r>
        <w:rPr>
          <w:rFonts w:ascii="方正小标宋简体;方正小标宋_GBK" w:hAnsi="方正小标宋简体;方正小标宋_GBK" w:cs="宋体;SimSun" w:eastAsia="方正小标宋简体;方正小标宋_GBK"/>
          <w:color w:val="000000"/>
          <w:sz w:val="40"/>
          <w:szCs w:val="40"/>
        </w:rPr>
        <w:t>广元市城区工业用地级别边界说明表</w:t>
      </w:r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 w:cs="宋体;SimSun"/>
          <w:color w:val="000000"/>
          <w:sz w:val="40"/>
          <w:szCs w:val="40"/>
        </w:rPr>
      </w:pPr>
      <w:r>
        <w:rPr>
          <w:rFonts w:eastAsia="方正小标宋简体;方正小标宋_GBK" w:cs="宋体;SimSun" w:ascii="方正小标宋简体;方正小标宋_GBK" w:hAnsi="方正小标宋简体;方正小标宋_GBK"/>
          <w:color w:val="000000"/>
          <w:sz w:val="40"/>
          <w:szCs w:val="40"/>
        </w:rPr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246"/>
      </w:tblGrid>
      <w:tr>
        <w:trPr>
          <w:tblHeader w:val="true"/>
          <w:trHeight w:val="6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范围</w:t>
            </w:r>
          </w:p>
        </w:tc>
      </w:tr>
      <w:tr>
        <w:trPr>
          <w:trHeight w:val="5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级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陵片区：       东至：蜀门北路、向家沟  南至：南河   西至：嘉陵江  北至：建设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陵片区：    东至：向家沟   南至：广旺铁路     西至：嘉陵江、蜀门北路     北至：将军路、瞻凤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坝片区：    东至：水柜     南至：南河         西至：向家沟               北至：兴安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河片区：    东至：南河     南至：南环路       西至：嘉陵江               北至：南河</w:t>
            </w:r>
          </w:p>
        </w:tc>
      </w:tr>
      <w:tr>
        <w:trPr>
          <w:trHeight w:val="129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陵片区：    东至：向家沟  南至：瞻凤路  西至：进修路   北至：将军路、城建开发公司、市职业高级中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坝片区：    东至：泡石沟  南至：嘉陵江、广旺铁路  西至：向家沟   北至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厂、杨家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河片区：    东至：老鹰嘴、南河  南至：电视塔  西至：嘉陵江  北至：南环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雪峰片区：    东至：广旺铁路南至：南河西至：南河 北至：泡石沟</w:t>
            </w:r>
          </w:p>
        </w:tc>
      </w:tr>
      <w:tr>
        <w:trPr>
          <w:trHeight w:val="172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西片区：    东至：嘉陵江  南至：乌龙山公园  西至：宝成铁路  北至：浩口村一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西片区：    东至：嘉陵江   南至：嘉陵江  西至：回龙河  北至：乌龙山公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回龙河片区：  东至：龙江路、王家营社区  南至：嘉陵江  西至：回龙河  北至：定级边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家坝片区：  东至：嘉陵江  南至：嘉陵江  西至：绵广高速   北至：宝成铁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贯家河片区：  东至：南山森林公园南至：嘉陵江西至：嘉陵江  北至：嘉陵江</w:t>
            </w:r>
          </w:p>
        </w:tc>
      </w:tr>
      <w:tr>
        <w:trPr>
          <w:trHeight w:val="92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级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到三级以外，定级范围以内</w:t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方正小标宋_GBK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7:00Z</dcterms:created>
  <dc:creator>HP-PC</dc:creator>
  <dc:description/>
  <cp:keywords/>
  <dc:language>en-US</dc:language>
  <cp:lastModifiedBy>HP-PC</cp:lastModifiedBy>
  <dcterms:modified xsi:type="dcterms:W3CDTF">2014-01-15T08:47:00Z</dcterms:modified>
  <cp:revision>1</cp:revision>
  <dc:subject/>
  <dc:title>附件4-1</dc:title>
</cp:coreProperties>
</file>