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44"/>
          <w:szCs w:val="44"/>
        </w:rPr>
        <w:t>利州区经济适用住房（安居房）申请审核表</w:t>
      </w:r>
    </w:p>
    <w:p>
      <w:pPr>
        <w:pStyle w:val="Normal"/>
        <w:rPr>
          <w:rFonts w:ascii="黑体;SimHei" w:hAnsi="黑体;SimHei" w:eastAsia="黑体;SimHei"/>
          <w:sz w:val="28"/>
          <w:szCs w:val="44"/>
        </w:rPr>
      </w:pPr>
      <w:r>
        <w:rPr>
          <w:rFonts w:eastAsia="黑体;SimHei" w:ascii="黑体;SimHei" w:hAnsi="黑体;SimHei"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sz w:val="28"/>
          <w:szCs w:val="28"/>
        </w:rPr>
        <w:t>申请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身份证号码 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sz w:val="28"/>
          <w:szCs w:val="28"/>
        </w:rPr>
        <w:t>现在居住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乡镇或街道办事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居委会 </w:t>
      </w:r>
    </w:p>
    <w:p>
      <w:pPr>
        <w:pStyle w:val="Normal"/>
        <w:spacing w:lineRule="auto" w:line="6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路（街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号（幢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单元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sz w:val="28"/>
          <w:szCs w:val="28"/>
        </w:rPr>
        <w:t>户口所在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路（街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号（幢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单元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日期：      年      月       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元市利州区保障性住房建设管理工作领导小组办公室印制</w:t>
      </w:r>
    </w:p>
    <w:p>
      <w:pPr>
        <w:pStyle w:val="Normal"/>
        <w:ind w:firstLine="115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eastAsia="黑体;SimHei" w:cs="宋体;SimSun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本 人 声 明</w:t>
      </w:r>
    </w:p>
    <w:p>
      <w:pPr>
        <w:pStyle w:val="Normal"/>
        <w:rPr>
          <w:rFonts w:ascii="黑体;SimHei" w:hAnsi="黑体;SimHei" w:eastAsia="黑体;SimHei"/>
          <w:sz w:val="28"/>
          <w:szCs w:val="40"/>
        </w:rPr>
      </w:pPr>
      <w:r>
        <w:rPr>
          <w:rFonts w:eastAsia="黑体;SimHei" w:ascii="黑体;SimHei" w:hAnsi="黑体;SimHei"/>
          <w:sz w:val="28"/>
          <w:szCs w:val="40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人所填报的全部资料均真实正确，没有隐瞒、虚报的资料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人如果购买到经济适用住房（安居房），保证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一、经济适用住房、安居房在竣工验收并投入使用五年后，方可按市场价上市出售；出售时，按当时的市场价补交土地出让金，且政府有优先购买的权利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、个人购买的经济适用住房（安居房）在未向政府补交土地出让金前不得用于出租经营或转让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、已经购买经济适用住房（安居房）的家庭又购买其他住房的，原经济适用住房（安居房）由政府按规定及合同约定回购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、已参加福利分房的家庭在退回所分房屋前不得购买经济适用住房（安居房），已购买经济适用住房（安居房）的家庭不得再购买经济适用住房（安居房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请人签字：</w:t>
      </w:r>
    </w:p>
    <w:p>
      <w:pPr>
        <w:pStyle w:val="Normal"/>
        <w:ind w:firstLine="646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年   月   日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83"/>
        <w:gridCol w:w="1624"/>
        <w:gridCol w:w="2407"/>
        <w:gridCol w:w="2347"/>
      </w:tblGrid>
      <w:tr>
        <w:trPr>
          <w:trHeight w:val="57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情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配偶情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婚子女情况</w:t>
            </w:r>
          </w:p>
        </w:tc>
      </w:tr>
      <w:tr>
        <w:trPr>
          <w:trHeight w:val="5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姓 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性 别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户口所在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成员上年收入情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资、薪金所得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营性所得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所得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资、薪金所得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营性所得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所得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资、薪金所得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营性所得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所得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857" w:hRule="atLeast"/>
        </w:trPr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家庭总收入（人民币）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大写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元。小写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53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房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所有权人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（平方米）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购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适用房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居房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775" w:hanging="57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086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社区（单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及公示情况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上述情况是否属实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是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否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szCs w:val="21"/>
              </w:rPr>
              <w:t>经公示，该家庭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异议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有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无。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居委会（单位）盖章       年   月   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购买经济适用住房（安居房）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14"/>
      </w:tblGrid>
      <w:tr>
        <w:trPr>
          <w:trHeight w:val="19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地社区（单位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见及公示情况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szCs w:val="21"/>
              </w:rPr>
              <w:t>上述情况是否属实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是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否。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szCs w:val="21"/>
              </w:rPr>
              <w:t>经公示，该家庭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异议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有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无。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社区（单位）盖章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民政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见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区民政局（单位）盖章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、区房地产管理部门查档情况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经查阅房地产档案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该家庭未购房改住房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是，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否。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该家庭已购房改住房，房产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，建筑面积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平方米，地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189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该家庭未购有住房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是，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否。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该家庭已购私有住房，房产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，建筑面积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平方米，地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档人签字：         房地产管理部门盖章：              年   月   日</w:t>
            </w:r>
          </w:p>
        </w:tc>
      </w:tr>
      <w:tr>
        <w:trPr>
          <w:trHeight w:val="19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户口所在地街道办事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单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及公示情况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szCs w:val="21"/>
              </w:rPr>
              <w:t>上述情况是否属实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是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szCs w:val="21"/>
              </w:rPr>
              <w:t>经公示，该家庭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异议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有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街道办事处（单位）盖章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  <w:r>
              <w:rPr>
                <w:rFonts w:ascii="宋体;SimSun" w:hAnsi="宋体;SimSun" w:cs="宋体;SimSun"/>
                <w:szCs w:val="21"/>
              </w:rPr>
              <w:t>住房保障办</w:t>
            </w:r>
            <w:r>
              <w:rPr>
                <w:szCs w:val="21"/>
              </w:rPr>
              <w:t>审核意见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审核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该家庭购买经济适用住房（安居房）壹套。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同意，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不同意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区住房保障办盖章：             年   月   日</w:t>
            </w:r>
          </w:p>
        </w:tc>
      </w:tr>
      <w:tr>
        <w:trPr>
          <w:trHeight w:val="15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房改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备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市房改办盖章：              年   月   日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48:00Z</dcterms:created>
  <dc:creator>微软用户</dc:creator>
  <dc:description/>
  <cp:keywords/>
  <dc:language>en-US</dc:language>
  <cp:lastModifiedBy>Lenovo User</cp:lastModifiedBy>
  <cp:lastPrinted>2013-12-31T15:05:00Z</cp:lastPrinted>
  <dcterms:modified xsi:type="dcterms:W3CDTF">2013-12-31T07:05:00Z</dcterms:modified>
  <cp:revision>18</cp:revision>
  <dc:subject/>
  <dc:title>申请人情况</dc:title>
</cp:coreProperties>
</file>