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点招商引资项目承诺兑现落实清理调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项目名称：                                             填报单位：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91"/>
        <w:gridCol w:w="3457"/>
        <w:gridCol w:w="2330"/>
        <w:gridCol w:w="2955"/>
      </w:tblGrid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承诺事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兑现落实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承诺事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履约落实情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和企业整改计划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扶持政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到位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税收扶持政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规模及时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扶持政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能实现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扶持政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缴税费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素支持政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就业及社会效益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政府和企业承诺事项按照签订的协议内容如实填写。②政府和企业兑现落实情况按全部兑现、部分兑现、未兑现如实填写，并写明兑现内容。③未兑现的原因请列举具体事项或单独提供相关文件资料。④此表为样表，可以放大填写。⑤请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由各县（区）汇总，报送市牵头部门和市投资促进局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0:00Z</dcterms:created>
  <dc:creator>wnnw</dc:creator>
  <dc:description/>
  <cp:keywords/>
  <dc:language>en-US</dc:language>
  <cp:lastModifiedBy>X</cp:lastModifiedBy>
  <cp:lastPrinted>2014-08-26T16:29:00Z</cp:lastPrinted>
  <dcterms:modified xsi:type="dcterms:W3CDTF">2014-08-28T03:50:00Z</dcterms:modified>
  <cp:revision>3</cp:revision>
  <dc:subject/>
  <dc:title>广元市人民政府办公室</dc:title>
</cp:coreProperties>
</file>