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sz w:val="44"/>
          <w:szCs w:val="44"/>
          <w:shd w:fill="FFFFFF" w:val="clear"/>
        </w:rPr>
      </w:pPr>
      <w:r>
        <w:rPr>
          <w:rFonts w:ascii="方正小标宋_GBK" w:hAnsi="方正小标宋_GBK" w:cs="Arial" w:eastAsia="方正小标宋_GBK"/>
          <w:sz w:val="44"/>
          <w:szCs w:val="44"/>
          <w:shd w:fill="FFFFFF" w:val="clear"/>
        </w:rPr>
        <w:t>广元市“剑门蜀道”申报世界自然与文化遗产工作实施方案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省人民政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召开的“剑门蜀道”申报世界自然与文化遗产协调工作会议精神、</w:t>
      </w:r>
      <w:r>
        <w:rPr>
          <w:rFonts w:ascii="仿宋_GB2312" w:hAnsi="仿宋_GB2312" w:eastAsia="仿宋_GB2312"/>
          <w:color w:val="000000"/>
          <w:sz w:val="32"/>
          <w:szCs w:val="32"/>
        </w:rPr>
        <w:t>《四川省世界遗产管理委员会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“</w:t>
      </w:r>
      <w:r>
        <w:rPr>
          <w:rFonts w:ascii="仿宋_GB2312" w:hAnsi="仿宋_GB2312" w:eastAsia="仿宋_GB2312"/>
          <w:color w:val="000000"/>
          <w:sz w:val="32"/>
          <w:szCs w:val="32"/>
        </w:rPr>
        <w:t>剑门蜀道”申报世界自然与文化遗产工作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川遗管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及</w:t>
      </w:r>
      <w:r>
        <w:rPr>
          <w:rFonts w:ascii="仿宋_GB2312" w:hAnsi="仿宋_GB2312" w:eastAsia="仿宋_GB2312"/>
          <w:sz w:val="32"/>
          <w:szCs w:val="32"/>
        </w:rPr>
        <w:t>市委、市人民政府《关于加快推进文旅兴市的意见》（广委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结合我市实际，特制定本实施方案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坚持“有效保护、统一管理、科学规划、永续利用”的方针，进一步加强全市自然与文化遗产资源的保护、管理和可持续利用，认真做好“剑门蜀道”世界自然与文化遗产申报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将其资源价值和品牌影响力转化为推动我市经济社会发展的生产力，</w:t>
      </w:r>
      <w:r>
        <w:rPr>
          <w:rFonts w:ascii="仿宋_GB2312" w:hAnsi="仿宋_GB2312" w:eastAsia="仿宋_GB2312"/>
          <w:sz w:val="32"/>
          <w:szCs w:val="32"/>
        </w:rPr>
        <w:t>为建设川陕甘结合部经济文化生态强市和“美丽广元、幸福家园”</w:t>
      </w:r>
      <w:r>
        <w:rPr>
          <w:rFonts w:ascii="仿宋_GB2312" w:hAnsi="仿宋_GB2312" w:eastAsia="仿宋_GB2312"/>
          <w:color w:val="000000"/>
          <w:sz w:val="32"/>
          <w:szCs w:val="32"/>
        </w:rPr>
        <w:t>做出新的更大贡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剑门蜀道”申报世界文化与自然遗产是一项涉及多部门、多学科、多行业的复杂系统工程。为确保申报工作顺利进行，设立广元市“剑门蜀道”申报世界自然与文化遗产工作领导小组，组长由王菲市长担任，副组长由赵爱武、冯安富副市长担任，市政府相关部门和县区政府主要负责人为成员。领导小组主要负责“剑门蜀道”世界自然与文化遗产申报工作的组织领导和总体协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领导小组下设办公室（以下简称市申遗办），</w:t>
      </w:r>
      <w:r>
        <w:rPr>
          <w:rFonts w:ascii="仿宋_GB2312" w:hAnsi="仿宋_GB2312" w:eastAsia="仿宋_GB2312"/>
          <w:sz w:val="32"/>
          <w:szCs w:val="32"/>
        </w:rPr>
        <w:t>作为日常工作机构，负责遗产申报的相关工作。办公室设在市规划建设和住房局，杨浩秘书长任办公室主任，市政府联系副秘书长、市规划建设和住房局、市文化广电新闻出版局主要负责人为副主任。另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副主任（具体负责申报业务统筹协调工作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公</w:t>
      </w:r>
      <w:r>
        <w:rPr>
          <w:rFonts w:ascii="仿宋_GB2312" w:hAnsi="仿宋_GB2312" w:eastAsia="仿宋_GB2312"/>
          <w:color w:val="000000"/>
          <w:sz w:val="32"/>
          <w:szCs w:val="32"/>
        </w:rPr>
        <w:t>人员由市规划建设和住房局、市文化广电新闻出版局及相关单位抽调组成，其他工作人员可根据申报工作需要聘用相关专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剑阁县、旺苍县、青川县、利州区、昭化区、朝天区应成立由政府领导任组长的申报领导小组和日常工作机构，负责本区域申报工作的组织与协调。申报工作机构在市统一指导下开展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职责分工</w:t>
      </w:r>
    </w:p>
    <w:p>
      <w:pPr>
        <w:pStyle w:val="Style16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一）市申报机构职责</w:t>
      </w:r>
    </w:p>
    <w:p>
      <w:pPr>
        <w:pStyle w:val="Style16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负责全市遗产地片区保护规划的编制。负责区域内遗产地资源调查、音像及文字资料的收集整理工作，按时报送省遗产办。协调指导各县区的申报工作，完成省遗产办下达的工作任务。</w:t>
      </w:r>
    </w:p>
    <w:p>
      <w:pPr>
        <w:pStyle w:val="Style16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二）各县区申报机构职责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负责本县区遗产地管理单元保护规划的编制。负责本辖区遗产地环境综合整治方案的制定并组织实施。做好本辖区遗产地资源调查、音像及文字资料的收集整理工作，按时报送市申遗办。完成省、市申报机构下达的工作任务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三）其他各成员单位职责分工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各部门职能确定，在下一步的申报工作任务分解方案中明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时间安排和实施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《保护世界遗产公约实施指南》、省遗产管理委员会《“剑门蜀道”申报世界自然与文化遗产工作方案》的要求，我市申报工作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准备阶段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工作实施方案，组建领导机构和工作机构，召开我市世界自然与文化遗产申报动员大会，传达国家、省有关领导对遗产申报的要求，普及</w:t>
      </w:r>
      <w:r>
        <w:rPr>
          <w:rFonts w:ascii="仿宋_GB2312" w:hAnsi="仿宋_GB2312" w:cs="仿宋" w:eastAsia="仿宋_GB2312"/>
          <w:bCs/>
          <w:sz w:val="32"/>
          <w:szCs w:val="32"/>
        </w:rPr>
        <w:t>《保护世界文化和自然遗产保护公约》主要内容，部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阶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源调查及分析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全市范围内拟提名遗产地（单元）遗产资源调查及分析，重点从资源特色、欣赏价值、科学价值、历史价值等方面对各提名地（单元）遗产资源进行分类和评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遗产预备清单编制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专家和研究机构，按照</w:t>
      </w:r>
      <w:r>
        <w:rPr>
          <w:rFonts w:ascii="仿宋_GB2312" w:hAnsi="仿宋_GB2312" w:cs="仿宋" w:eastAsia="仿宋_GB2312"/>
          <w:bCs/>
          <w:sz w:val="32"/>
          <w:szCs w:val="32"/>
        </w:rPr>
        <w:t>《保护世界文化和自然遗产公约》中对世界遗产的评估标准对拟提名地进行全面评估，确定我市提名地申报预备清单并报省申遗办确认，最终正式清单由省遗产办专家组确定。依据正式清单</w:t>
      </w:r>
      <w:r>
        <w:rPr>
          <w:rFonts w:ascii="仿宋_GB2312" w:hAnsi="仿宋_GB2312" w:eastAsia="仿宋_GB2312"/>
          <w:sz w:val="32"/>
          <w:szCs w:val="32"/>
        </w:rPr>
        <w:t>编制完成“剑门蜀道”（广元段）世界自然与文化遗产预备清单申报材料（中英文）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上报省、国家相关部门批准后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前送联合国世界遗产中心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遗产申报文本编制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省住建厅和省文物局统一领导下，由市申遗办聘请专门机构完成“剑门蜀道”（广元段）世界自然与文化遗产申报总文本（中、英文）编制工作，并报送省、国家有关部门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名区世界遗产保护规划编制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省世界遗产管理委员会和省申遗办的统一安排下，市申遗办聘请专门机构编制“剑门蜀道”（广元段）世界遗产保护规划，各提名地所在县区人民政府组织编制提名地世界遗产保护规划。待市人民政府对遗产保护规划审批同意后，上报省申遗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环境整治阶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世界遗产真实性、完整性要求，按照省申遗办的统一安排，制定并实施我市提名地环境综合整治方案。各县区应结合实际，制定切实可行的环境整治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申报工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市级申报工作经费，由市财政局根据工作需要予以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县区申报工作经费，主要由当地政府负责筹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申报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我市作为剑门蜀道申遗的核心区域，是加快推进我市生态文明建设，建设美丽广元的良好机遇。各县区政府要高度重视申报工作，承担申报工作第一责任。迅速成立相应的申报工作机构，将申报工作纳入年度工作目标考核。制定申报工作实施方案，将目标任务分解到各相关单位，在组织、人员、经费、措施上予以保障，确保申报工作顺利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市申遗办要充分发挥综合协调枢纽和信息平台作用，积极协调组织开展世界自然与文化遗产申报培训工作，及时协调解决申报工作中存在的困难和问题。各成员单位要按省申遗办和市申遗办的统一部署，及时报送相关资料，定期汇报申报工作情况。重大问题随时汇报，随时研究，随时解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市规划建设和住房局、市文化广电新闻出版局要积极向省相关部门汇报申报工作进展情况，加强沟通，争取省住建厅、文化厅的大力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的过程，同时也是宣传和展示的过程。各地要制定世界遗产提名地宣传展示方案。充分利用报纸、广播电视、网络等媒体开展宣传活动，扩大影响，形成合力。建立“剑门蜀道”申报世界自然与文化遗产网站，及时反映社会各界的意见和建议，发布申报进程等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22" w:hanging="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广元市“剑门蜀道”申报世界自然与文化遗产工作领导小组名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“剑门蜀道”申报世界自然与文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遗产工作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 王  菲   市政府市长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赵爱武   市政府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冯安富   市政府副市长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杨  浩   市政府秘书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昱隆   市政府副秘书长 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全生   市政府副秘书长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 xml:space="preserve">杜军昌   市编办主任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田中文   市发展改革委主任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唐小平   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宋明强   市规划建设和住房局局长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余飞宇   市文化广电新闻出版局局长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赵自学   市国土资源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龚治民   市林业园林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田刚富   市民政局局长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彭仕扬   市旅游局局长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宋洪亮   市民族宗教局局长  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陈  勇   剑阁县政府县长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罗  云   青川县政府县长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刘亚洲   旺苍县政府县长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刘襄渝   利州区政府区长 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兆学   昭化区政府区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伏玉琼   朝天区政府区长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吴　勇   广元经济技术开发区管委会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杨浩同志兼任办公室主任，李昱隆、罗全生、宋明强、余飞宇同志兼任办公室副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另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副主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员待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信息公开选项：主动公开</w:t>
      </w:r>
    </w:p>
    <w:p>
      <w:pPr>
        <w:pStyle w:val="Normal"/>
        <w:spacing w:lineRule="exact" w:line="400"/>
        <w:ind w:left="1025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，市法院，市检察院，广元军分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0:00Z</dcterms:created>
  <dc:creator>微软用户</dc:creator>
  <dc:description/>
  <cp:keywords/>
  <dc:language>en-US</dc:language>
  <cp:lastModifiedBy>X</cp:lastModifiedBy>
  <cp:lastPrinted>2014-10-28T17:20:00Z</cp:lastPrinted>
  <dcterms:modified xsi:type="dcterms:W3CDTF">2014-11-26T07:25:00Z</dcterms:modified>
  <cp:revision>5</cp:revision>
  <dc:subject/>
  <dc:title> “剑门蜀道”申报世界自然与文化遗产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