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color w:val="000000"/>
          <w:sz w:val="40"/>
          <w:szCs w:val="44"/>
        </w:rPr>
      </w:pPr>
      <w:r>
        <w:rPr>
          <w:rFonts w:eastAsia="方正小标宋_GBK" w:ascii="方正小标宋_GBK" w:hAnsi="方正小标宋_GBK"/>
          <w:color w:val="000000"/>
          <w:sz w:val="40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广元市旅游发展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主要职责内设机构和人员编制规定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广元市委、广元市人民政府关于印发《广元市人民政府职能转变和机构改革方案》和《关于组织实施〈</w:t>
      </w:r>
      <w:r>
        <w:rPr>
          <w:rFonts w:ascii="仿宋_GB2312" w:hAnsi="仿宋_GB2312" w:eastAsia="仿宋_GB2312"/>
          <w:sz w:val="32"/>
          <w:szCs w:val="32"/>
        </w:rPr>
        <w:t>广元市人民政府</w:t>
      </w:r>
      <w:r>
        <w:rPr>
          <w:rFonts w:ascii="仿宋_GB2312" w:hAnsi="仿宋_GB2312" w:eastAsia="仿宋_GB2312"/>
          <w:sz w:val="32"/>
          <w:szCs w:val="32"/>
        </w:rPr>
        <w:t>职能转变和</w:t>
      </w:r>
      <w:r>
        <w:rPr>
          <w:rFonts w:ascii="仿宋_GB2312" w:hAnsi="仿宋_GB2312" w:eastAsia="仿宋_GB2312"/>
          <w:sz w:val="32"/>
          <w:szCs w:val="32"/>
        </w:rPr>
        <w:t>机构改革方案</w:t>
      </w:r>
      <w:r>
        <w:rPr>
          <w:rFonts w:ascii="仿宋_GB2312" w:hAnsi="仿宋_GB2312" w:eastAsia="仿宋_GB2312"/>
          <w:sz w:val="32"/>
          <w:szCs w:val="32"/>
        </w:rPr>
        <w:t xml:space="preserve">〉有关问题的意见》的通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设立广元市旅游发展委员会（简称市旅游发展委），为市政府工作部门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责调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增加统筹协调涉及旅游产业发展相关行业和部门的综合协调职责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取消已由市政府公布取消的行政审批事项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贯彻执行国家有关旅游工作的方针、政策和法律、法规，拟订全市旅游发展的规范性文件，负责本系统、本部门依法行政工作，落实行政执法责任制，制订旅游产业发展的地方标准和行业规范并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统筹制订全市旅游产业发展总体规划、旅游专项规划、旅游跨区域规划和年度计划并组织实施，评审县区旅游发展规划并指导实施，对本市旅游规划进行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同有关部门指导旅游资源开发、重大旅游项目规划建设、旅游安全、旅游应急救援、旅游环境综合治理、假日旅游、红色旅游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制订全市旅游市场开发战略并组织实施，组织广元整体旅游形象的对外宣传和重大推广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全市旅行社的监督管理，会同有关部门监督管理旅游市场秩序、旅游服务质量，监督旅游投诉处理、维护旅游者和旅游经营者合法权益，指导旅游行业精神文明建设、诚信体系建设和行业组织的业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旅行社设立核准、旅行社申请经营出境旅游业务审核、旅行社自组境外旅游团队旅游签证审核和导游从业人员资格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会同有关部门推进旅游体制和机制改革工作，指导重点旅游企业发展、旅游新业态的规划和开发以及招商引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监测旅游经济运行，负责旅游信息化建设、旅游统计和行业信息发布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eastAsia="仿宋_GB2312"/>
          <w:spacing w:val="-8"/>
          <w:sz w:val="32"/>
          <w:szCs w:val="32"/>
        </w:rPr>
        <w:t>制订旅游人才规划并组织实施，指导旅游教育培训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eastAsia="仿宋_GB2312"/>
          <w:spacing w:val="-8"/>
          <w:sz w:val="32"/>
          <w:szCs w:val="32"/>
        </w:rPr>
        <w:t>承担市政府公布的有关行政审批事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承办市政府交办的其他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内设机构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上述职责，广元市旅游发展委员会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办公室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机关文电、会务、机要、档案</w:t>
      </w:r>
      <w:r>
        <w:rPr>
          <w:rFonts w:ascii="仿宋_GB2312" w:hAnsi="仿宋_GB2312" w:eastAsia="仿宋_GB2312"/>
          <w:spacing w:val="-6"/>
          <w:sz w:val="32"/>
          <w:szCs w:val="32"/>
        </w:rPr>
        <w:t>、保密、</w:t>
      </w:r>
      <w:r>
        <w:rPr>
          <w:rFonts w:ascii="仿宋_GB2312" w:hAnsi="仿宋_GB2312" w:eastAsia="仿宋_GB2312"/>
          <w:sz w:val="32"/>
          <w:szCs w:val="32"/>
        </w:rPr>
        <w:t>信访、绩效管理、提案议案办理等工作；负责局党组和行政决议、决定的督办；制定机关内部管理规章制度并监督实施；负责旅游政务信息工作；承担广元市文旅兴市领导小组办公室的具体工作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政策法规和综合协调科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和研究旅游发展方针、政策和旅游体制机制改革重大问题；监督旅游法律、法规、规章的实施；拟订全市旅游产业发展的地方标准和行业规范并监督实施；承担机关规范性文件的合法性审核工作；统筹协调涉及旅游产业发展的相关行业和部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规划发展科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拟订旅游发展中长期规划和年度计划，参与旅游重大项目规划编制和审核工作；组织评审旅游规划；组织开展旅游资源普查、规划和相关保护工作；承担旅游区域合作工作；指导和推动红色旅游工作；承担财政性旅游资金的申报、协调和管理工作；负责机关财务、资产管理工作，指导和监督直属单位的财务和资产管理，组织开展内部审计工作；编制旅游重大建设项目和年度投资计划；组织实施假日旅游工作；承担旅游招商引资和旅游商品开发工作；</w:t>
      </w:r>
      <w:r>
        <w:rPr>
          <w:rFonts w:ascii="仿宋_GB2312" w:hAnsi="仿宋_GB2312" w:eastAsia="仿宋_GB2312"/>
          <w:spacing w:val="-4"/>
          <w:sz w:val="32"/>
          <w:szCs w:val="32"/>
        </w:rPr>
        <w:t>承担广元市旅游产业发展领导小组的具体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市场营销科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拟订旅游宣传促销战略规划和年度计划并组织实施；承担旅游市场分析、研究、预测工作；组织实施旅游交易与交流合作，指导协调和组织实施重大旅游节庆活动；按规定承担赴港澳台旅游的有关事务和旅游外事手续办理工作；负责全市旅游整体形象宣传和重大活动宣传；负责旅游信息化建设，旅游公共信息服务平台建设和管理，实施智慧旅游项目；负责</w:t>
      </w:r>
      <w:r>
        <w:rPr>
          <w:rFonts w:ascii="仿宋_GB2312" w:hAnsi="仿宋_GB2312" w:eastAsia="仿宋_GB2312"/>
          <w:spacing w:val="-4"/>
          <w:sz w:val="32"/>
          <w:szCs w:val="32"/>
        </w:rPr>
        <w:t>广元旅游信息网、广元旅游咨询网等新媒体的管理和维护；负责新闻发布</w:t>
      </w:r>
      <w:r>
        <w:rPr>
          <w:rFonts w:ascii="仿宋_GB2312" w:hAnsi="仿宋_GB2312" w:eastAsia="仿宋_GB2312"/>
          <w:sz w:val="32"/>
          <w:szCs w:val="32"/>
        </w:rPr>
        <w:t>和媒体联络</w:t>
      </w:r>
      <w:r>
        <w:rPr>
          <w:rFonts w:ascii="仿宋_GB2312" w:hAnsi="仿宋_GB2312" w:eastAsia="仿宋_GB2312"/>
          <w:spacing w:val="-4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质量规范管理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督管理旅游服务质量和旅游市场秩序；指导实施旅游精神文明建设和诚信体系建设；负责旅行社设立核准、旅行社申请经营出境旅游业务审核、旅行社自组境外旅游团队旅游签证审核；指导开展旅游从业人员有关职业资格、等级、能力考试和考核鉴定工作；协同相关部门开展旅游安全和旅游应急工作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人事科（机关党委办公室）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承担机关和直属单位的机构编制和人事管理、劳动工资等工作；负责机关和直属单位的离退休人员服务管理工作；</w:t>
      </w:r>
      <w:r>
        <w:rPr>
          <w:rFonts w:ascii="仿宋_GB2312" w:hAnsi="仿宋_GB2312" w:eastAsia="仿宋_GB2312"/>
          <w:sz w:val="32"/>
          <w:szCs w:val="32"/>
        </w:rPr>
        <w:t>制订旅游培训计划并指导实施；指导旅游智力引进工作；负责机关和直属单位的党建工作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监察室。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为市监察局的派出机构，牌子挂在纪检组，负责派驻部门的行政监察职责。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人员编制和领导职数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广元市旅游发展委员会机关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其中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主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；正科级领导职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（含监察室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科级领导职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工勤人员事业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党委和纪检组按市委规定设置；机关党委书记和纪检组组长按市委规定配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广元市剑门关蜀道文化旅游管理委员会。</w:t>
      </w:r>
      <w:r>
        <w:rPr>
          <w:rFonts w:ascii="仿宋_GB2312" w:hAnsi="仿宋_GB2312" w:eastAsia="仿宋_GB2312"/>
          <w:sz w:val="32"/>
          <w:szCs w:val="32"/>
        </w:rPr>
        <w:t>广元市剑门关蜀道文化旅游管理委员会（简称市蜀道管委会）为市政府派出机构，由市旅游发展委员会代管。主要职责为：执行国家、省、市有关旅游行业标准，承担旅游景区营销宣传、救援帮助等工作。下设内设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即资源保护科、市场营销科、信息科、应急救援科。核定事业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设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由市旅游发展委员会主任兼任），正科级领导职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副科级领导职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机关工勤人员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蜀道管委会除上述重新确定的机构编制事项外，原确定的机构编制事项一律不再保留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所属事业单位的设置、职责和编制事项另行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附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由中共广元市委机构编制委员会办公室负责解释，其调整由中共广元市委机构编制委员会办公室按规定程序办理。</w:t>
      </w:r>
    </w:p>
    <w:p>
      <w:pPr>
        <w:pStyle w:val="Normal"/>
        <w:spacing w:lineRule="exact" w:line="10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p>
      <w:pPr>
        <w:pStyle w:val="Normal"/>
        <w:spacing w:lineRule="exact" w:line="100"/>
        <w:ind w:right="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b/>
      <w:spacing w:val="-20"/>
      <w:sz w:val="36"/>
    </w:rPr>
  </w:style>
  <w:style w:type="character" w:styleId="Ca21">
    <w:name w:val="ca-21"/>
    <w:basedOn w:val="Style14"/>
    <w:qFormat/>
    <w:rPr>
      <w:rFonts w:ascii="Times New Roman" w:hAnsi="Times New Roman" w:cs="Times New Roman"/>
      <w:sz w:val="28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b/>
      <w:spacing w:val="-20"/>
      <w:sz w:val="28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ind w:firstLine="360"/>
    </w:pPr>
    <w:rPr>
      <w:rFonts w:ascii="宋体;SimSun" w:hAnsi="宋体;SimSun" w:cs="宋体;SimSun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  <w:szCs w:val="20"/>
    </w:rPr>
  </w:style>
  <w:style w:type="paragraph" w:styleId="Pa1">
    <w:name w:val="pa-1"/>
    <w:basedOn w:val="Normal"/>
    <w:qFormat/>
    <w:pPr>
      <w:widowControl/>
      <w:spacing w:lineRule="atLeast" w:line="400"/>
      <w:ind w:firstLine="36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 w:cs="新宋体"/>
      <w:b/>
      <w:color w:val="000000"/>
      <w:kern w:val="0"/>
      <w:sz w:val="32"/>
      <w:szCs w:val="32"/>
      <w:lang w:val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555555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1:00Z</dcterms:created>
  <dc:creator>微软用户</dc:creator>
  <dc:description/>
  <cp:keywords/>
  <dc:language>en-US</dc:language>
  <cp:lastModifiedBy>X</cp:lastModifiedBy>
  <cp:lastPrinted>2014-11-13T15:27:00Z</cp:lastPrinted>
  <dcterms:modified xsi:type="dcterms:W3CDTF">2014-11-26T07:47:00Z</dcterms:modified>
  <cp:revision>6</cp:revision>
  <dc:subject/>
  <dc:title>广元市人民政府办公室</dc:title>
</cp:coreProperties>
</file>