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全市粮食流通工作主要目标任务</w:t>
      </w:r>
    </w:p>
    <w:p>
      <w:pPr>
        <w:pStyle w:val="Normal"/>
        <w:spacing w:lineRule="exact" w:line="440"/>
        <w:rPr>
          <w:rFonts w:ascii="方正小标宋_GBK" w:hAnsi="方正小标宋_GBK" w:eastAsia="仿宋_GB2312"/>
          <w:color w:val="000000"/>
          <w:kern w:val="0"/>
          <w:sz w:val="30"/>
          <w:szCs w:val="30"/>
        </w:rPr>
      </w:pPr>
      <w:r>
        <w:rPr>
          <w:rFonts w:eastAsia="仿宋_GB2312" w:ascii="方正小标宋_GBK" w:hAnsi="方正小标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firstLine="4050"/>
        <w:rPr/>
      </w:pPr>
      <w:r>
        <w:rPr/>
        <w:t>单位：万亩、万吨、万元、万户、个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35"/>
        <w:gridCol w:w="137"/>
        <w:gridCol w:w="583"/>
        <w:gridCol w:w="970"/>
        <w:gridCol w:w="783"/>
        <w:gridCol w:w="791"/>
        <w:gridCol w:w="791"/>
        <w:gridCol w:w="790"/>
        <w:gridCol w:w="791"/>
        <w:gridCol w:w="791"/>
        <w:gridCol w:w="791"/>
        <w:gridCol w:w="1109"/>
      </w:tblGrid>
      <w:tr>
        <w:trPr>
          <w:trHeight w:val="127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1485265" cy="694055"/>
                      <wp:effectExtent l="1905" t="2540" r="1905" b="3175"/>
                      <wp:wrapNone/>
                      <wp:docPr id="1" name="__TH_G32四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694080"/>
                                <a:chOff x="0" y="0"/>
                                <a:chExt cx="148536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8536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8536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760" y="0"/>
                                  <a:ext cx="2253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37440"/>
                                  <a:ext cx="2253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040" y="221760"/>
                                  <a:ext cx="2253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520" y="339120"/>
                                  <a:ext cx="2253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340200"/>
                                  <a:ext cx="2253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467280"/>
                                  <a:ext cx="2253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25" style="position:absolute;margin-left:-5.9pt;margin-top:2.05pt;width:116.9pt;height:54.6pt" coordorigin="-118,41" coordsize="2338,1092">
                      <v:line id="shape_0" from="-118,42" to="2220,587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8,42" to="2220,1133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0;top:41;width:3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4;top:100;width:3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5;top:390;width:3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2;top:575;width:3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577;width:3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777;width:3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38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粮油收购及销售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spacing w:val="-12"/>
                <w:w w:val="95"/>
                <w:sz w:val="24"/>
              </w:rPr>
              <w:t>粮食</w:t>
            </w:r>
            <w:r>
              <w:rPr>
                <w:rFonts w:eastAsia="仿宋_GB2312"/>
                <w:color w:val="000000"/>
                <w:spacing w:val="-12"/>
                <w:w w:val="95"/>
                <w:sz w:val="24"/>
              </w:rPr>
              <w:t>收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</w:tr>
      <w:tr>
        <w:trPr>
          <w:trHeight w:val="38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12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w w:val="95"/>
                <w:sz w:val="24"/>
              </w:rPr>
              <w:t>粮油销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</w:t>
            </w:r>
            <w:r>
              <w:rPr>
                <w:rFonts w:eastAsia="仿宋_GB2312"/>
                <w:color w:val="000000"/>
                <w:sz w:val="24"/>
              </w:rPr>
              <w:t>.2</w:t>
            </w:r>
          </w:p>
        </w:tc>
      </w:tr>
      <w:tr>
        <w:trPr>
          <w:trHeight w:val="38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12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w w:val="95"/>
                <w:sz w:val="24"/>
              </w:rPr>
              <w:t>食用油销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3</w:t>
            </w:r>
          </w:p>
        </w:tc>
      </w:tr>
      <w:tr>
        <w:trPr>
          <w:trHeight w:val="3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12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w w:val="95"/>
                <w:sz w:val="24"/>
              </w:rPr>
              <w:t>油菜籽收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4</w:t>
            </w:r>
          </w:p>
        </w:tc>
      </w:tr>
      <w:tr>
        <w:trPr>
          <w:trHeight w:val="50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粮食产业项目投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6500</w:t>
            </w:r>
          </w:p>
        </w:tc>
      </w:tr>
      <w:tr>
        <w:trPr>
          <w:trHeight w:val="43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4"/>
                <w:w w:val="8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粮油应急网点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推进粮油收购、应急、配送“三位一体”网点建设，应急供应实现乡镇、社区人口全覆盖</w:t>
            </w:r>
          </w:p>
        </w:tc>
      </w:tr>
      <w:tr>
        <w:trPr>
          <w:trHeight w:val="468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4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推进行业科技创新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辖区内粮食企业推广低温仓改造、自然风干、免耕等粮食新科技达</w:t>
            </w: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项以上，并取得显著成效</w:t>
            </w:r>
          </w:p>
        </w:tc>
      </w:tr>
      <w:tr>
        <w:trPr>
          <w:trHeight w:val="41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放心粮油工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w w:val="90"/>
                <w:sz w:val="24"/>
              </w:rPr>
              <w:t>示范企业（店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4"/>
                <w:w w:val="66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质量追溯体系（店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粮食产后服务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粮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银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  <w:t>户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9</w:t>
            </w:r>
          </w:p>
        </w:tc>
      </w:tr>
      <w:tr>
        <w:trPr>
          <w:trHeight w:val="4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  <w:t>储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5</w:t>
            </w:r>
          </w:p>
        </w:tc>
      </w:tr>
      <w:tr>
        <w:trPr>
          <w:trHeight w:val="4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w w:val="80"/>
                <w:sz w:val="24"/>
              </w:rPr>
              <w:t>农户科学储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65</w:t>
            </w:r>
          </w:p>
        </w:tc>
      </w:tr>
      <w:tr>
        <w:trPr>
          <w:trHeight w:val="64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法管粮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监管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加强储备粮管理，各类储备粮油数量、质量安全可靠。加强法制粮食建设，辖区粮油经营户培训面积达</w:t>
            </w: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90%</w:t>
            </w: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；粮食行政执法案件办结率达</w:t>
            </w: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90%</w:t>
            </w: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；加强诚信体系建设，增强行业自律，各类粮油经营户无不良信用记录</w:t>
            </w:r>
          </w:p>
        </w:tc>
      </w:tr>
      <w:tr>
        <w:trPr>
          <w:trHeight w:val="41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4"/>
                <w:w w:val="90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w w:val="90"/>
                <w:sz w:val="24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4"/>
                <w:w w:val="80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w w:val="80"/>
                <w:sz w:val="24"/>
              </w:rPr>
              <w:t>网上交易及备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</w:tr>
      <w:tr>
        <w:trPr>
          <w:trHeight w:val="44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粮油工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合组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</w:tr>
      <w:tr>
        <w:trPr>
          <w:trHeight w:val="44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产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18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5"/>
                <w:sz w:val="24"/>
              </w:rPr>
              <w:t>351000</w:t>
            </w:r>
          </w:p>
        </w:tc>
      </w:tr>
      <w:tr>
        <w:trPr>
          <w:trHeight w:val="5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粮油质检</w:t>
            </w:r>
          </w:p>
        </w:tc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辖区内粮油经营户质量抽检面达</w:t>
            </w:r>
            <w:r>
              <w:rPr>
                <w:rFonts w:eastAsia="仿宋_GB2312"/>
                <w:color w:val="000000"/>
                <w:sz w:val="24"/>
              </w:rPr>
              <w:t>80%</w:t>
            </w:r>
            <w:r>
              <w:rPr>
                <w:rFonts w:eastAsia="仿宋_GB2312"/>
                <w:color w:val="000000"/>
                <w:sz w:val="24"/>
              </w:rPr>
              <w:t>以上</w:t>
            </w:r>
          </w:p>
        </w:tc>
      </w:tr>
      <w:tr>
        <w:trPr>
          <w:trHeight w:val="41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效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  <w:t>国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  <w:t>利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0</w:t>
            </w:r>
          </w:p>
        </w:tc>
      </w:tr>
      <w:tr>
        <w:trPr>
          <w:trHeight w:val="37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  <w:t>民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  <w:t>利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6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1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w w:val="66"/>
                <w:sz w:val="24"/>
              </w:rPr>
              <w:t>13900</w:t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2121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b w:val="false"/>
      <w:color w:val="12121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4:00Z</dcterms:created>
  <dc:creator>微软用户</dc:creator>
  <dc:description/>
  <cp:keywords/>
  <dc:language>en-US</dc:language>
  <cp:lastModifiedBy>X</cp:lastModifiedBy>
  <cp:lastPrinted>2015-01-27T15:17:00Z</cp:lastPrinted>
  <dcterms:modified xsi:type="dcterms:W3CDTF">2015-02-02T09:18:00Z</dcterms:modified>
  <cp:revision>54</cp:revision>
  <dc:subject/>
  <dc:title>2014年全市粮食流通工作主要目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