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广元市农产品品牌建设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先进单位名单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国家地理标志保护产品获证单位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朝天区人民政府（麻柳刺绣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地理标志证明商标获证单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元市经济作物管理站（广元黄茶、广元纯黄茶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绿色食品</w:t>
      </w:r>
      <w:r>
        <w:rPr>
          <w:rFonts w:ascii="黑体;SimHei" w:hAnsi="黑体;SimHei" w:cs="黑体;SimHei" w:eastAsia="黑体;SimHei"/>
          <w:sz w:val="32"/>
          <w:szCs w:val="32"/>
        </w:rPr>
        <w:t>获证单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广元鑫茂农业科技开发有限公司（剁辣椒、辣椒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广元市朝天区农技推广中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甘蓝、辣椒、马铃薯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广元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州区绿硕水果农民专业合作社（</w:t>
      </w:r>
      <w:r>
        <w:rPr>
          <w:rFonts w:ascii="仿宋_GB2312" w:hAnsi="仿宋_GB2312" w:cs="仿宋_GB2312" w:eastAsia="仿宋_GB2312"/>
          <w:sz w:val="32"/>
          <w:szCs w:val="32"/>
        </w:rPr>
        <w:t>梨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四川省广元市新发农业开发有限公司（</w:t>
      </w:r>
      <w:r>
        <w:rPr>
          <w:rFonts w:ascii="仿宋_GB2312" w:hAnsi="仿宋_GB2312" w:cs="仿宋_GB2312" w:eastAsia="仿宋_GB2312"/>
          <w:sz w:val="32"/>
          <w:szCs w:val="32"/>
        </w:rPr>
        <w:t>香菇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剑阁县宏鑫猕猴桃专业合作社（猕猴桃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剑阁县东山米业有限公司（大米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剑阁县金元宝粮油专业合作社（</w:t>
      </w:r>
      <w:r>
        <w:rPr>
          <w:rFonts w:ascii="仿宋_GB2312" w:hAnsi="仿宋_GB2312" w:cs="仿宋_GB2312" w:eastAsia="仿宋_GB2312"/>
          <w:sz w:val="32"/>
          <w:szCs w:val="32"/>
        </w:rPr>
        <w:t>菜籽油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广元市昭化区紫云猕猴桃专业合作社（猕猴桃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市昭化区月光村水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业合作社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米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十）广元市青川县强林土特产有限责任公司（</w:t>
      </w:r>
      <w:r>
        <w:rPr>
          <w:rFonts w:ascii="仿宋_GB2312" w:hAnsi="仿宋_GB2312" w:cs="仿宋_GB2312" w:eastAsia="仿宋_GB2312"/>
          <w:sz w:val="32"/>
          <w:szCs w:val="32"/>
        </w:rPr>
        <w:t>七佛贡茶、毛峰、绿茶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四川省著名商标获证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元市油橄榄研究所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橄榄油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四川名牌获证单位</w:t>
      </w:r>
    </w:p>
    <w:p>
      <w:pPr>
        <w:pStyle w:val="Normal"/>
        <w:spacing w:lineRule="exact" w:line="600"/>
        <w:ind w:firstLine="580"/>
        <w:rPr/>
      </w:pPr>
      <w:r>
        <w:rPr>
          <w:rFonts w:ascii="仿宋_GB2312" w:hAnsi="仿宋_GB2312" w:cs="仿宋_GB2312" w:eastAsia="仿宋_GB2312"/>
          <w:bCs/>
          <w:spacing w:val="-15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广元市荣生源食品有限公司（剑门牌橄榄油、核桃油）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bCs/>
          <w:spacing w:val="-5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四川省苍溪漓山粮油有限公司（漓山牌猕猴桃挂面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广元果王食品有限责任公司（梁公子猕猴桃饮料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剑阁县剑门火腿有限责任公司（剑门牌火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旺苍县正蓉醪糟罐头厂（木门寺牌醪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青川县唐家河野生资源开发有限责任公司（红石河牌蜂蜜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8:00Z</dcterms:created>
  <dc:creator>Administrator</dc:creator>
  <dc:description/>
  <cp:keywords/>
  <dc:language>en-US</dc:language>
  <cp:lastModifiedBy>X</cp:lastModifiedBy>
  <cp:lastPrinted>2015-02-05T16:18:00Z</cp:lastPrinted>
  <dcterms:modified xsi:type="dcterms:W3CDTF">2015-02-06T08:37:00Z</dcterms:modified>
  <cp:revision>4</cp:revision>
  <dc:subject/>
  <dc:title>广元鑫茂农业科技开发有限公司（剁辣椒、辣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