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涉农资金专项整治行动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职责和有关责任分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切实发挥广元市涉农资金专项整治行动领导小组（以下简称市领导小组）的作用，加强对专项整治行动的统筹、协调和指导，现将市领导小组职责和有关责任分工明确如下：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市领导小组成员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      长：</w:t>
      </w:r>
      <w:r>
        <w:rPr>
          <w:rFonts w:ascii="仿宋_GB2312" w:hAnsi="仿宋_GB2312" w:eastAsia="仿宋_GB2312"/>
          <w:sz w:val="32"/>
          <w:szCs w:val="32"/>
        </w:rPr>
        <w:t>陈  泉    市政府常务副市长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常务副组长：</w:t>
      </w:r>
      <w:r>
        <w:rPr>
          <w:rFonts w:ascii="仿宋_GB2312" w:hAnsi="仿宋_GB2312" w:eastAsia="仿宋_GB2312"/>
          <w:sz w:val="32"/>
          <w:szCs w:val="32"/>
        </w:rPr>
        <w:t>任华兮    市政府副市长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副  组  长：</w:t>
      </w:r>
      <w:r>
        <w:rPr>
          <w:rFonts w:ascii="仿宋_GB2312" w:hAnsi="仿宋_GB2312" w:eastAsia="仿宋_GB2312"/>
          <w:sz w:val="32"/>
          <w:szCs w:val="32"/>
        </w:rPr>
        <w:t>袁  俊    市政府副秘书长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守铭    市政府副秘书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杜中富    市委农工办主任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唐小平    市财政局局长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孙洪方    市农业局局长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敏    市发展改革委副主任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      员：</w:t>
      </w:r>
      <w:r>
        <w:rPr>
          <w:rFonts w:ascii="仿宋_GB2312" w:hAnsi="仿宋_GB2312" w:eastAsia="仿宋_GB2312"/>
          <w:sz w:val="32"/>
          <w:szCs w:val="32"/>
        </w:rPr>
        <w:t>李兴荣    市财政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国华    市民政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勇平    市国土资源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覃  敏    市规划建设和住房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顺东    市交通运输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友松    市农业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东全    市水务局副局长</w:t>
      </w:r>
    </w:p>
    <w:p>
      <w:pPr>
        <w:pStyle w:val="Normal"/>
        <w:spacing w:lineRule="exact" w:line="60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培刚    市林业园林局副局长</w:t>
      </w:r>
    </w:p>
    <w:p>
      <w:pPr>
        <w:pStyle w:val="Normal"/>
        <w:spacing w:lineRule="exact" w:line="600"/>
        <w:ind w:firstLine="2544"/>
        <w:rPr/>
      </w:pPr>
      <w:r>
        <w:rPr>
          <w:rFonts w:ascii="仿宋_GB2312" w:hAnsi="仿宋_GB2312" w:eastAsia="仿宋_GB2312"/>
          <w:sz w:val="32"/>
          <w:szCs w:val="32"/>
        </w:rPr>
        <w:t>王  刚    市扶贫移民局副局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天云    市以工代赈办副主任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市财政局，承担领导小组日常工作，由李兴荣同志兼任办公室主任，蒲友松、谭东全同志兼任办公室副主任。办公室下设综合协调组、宣传信息、检查督导组。综合协调组由市发展改革委负责，主要负责县区、部门协调；宣传信息组由市农业局负责，主要负责收集整理工作情况和信息，总结提炼工作经验和做法；检查督导组由市财政局负责，主要督促检查县区、市级部门、广元经济技术开发区工作推进情况、曝光典型案例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市级领导小组成员单位职责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按照分片负责原则，加强所联系县区的指导、督促全面检查等工作；主动收集、整理所联系县区专项整治行动的有关情况和信息；按照实施意见要求和市领导小组部署，及时向市领导小组或市领导小组办公室报送信息和有关情况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市领导小组成员单位联系县区分工为：市民政局联系苍溪县；市国土资源局联系旺苍县；市规划建设和住房局联系青川县；市交通运输局联系剑阁县；市水务局联系利州区；市林业园林局联系昭化区；市扶贫移民局联系朝天区；市以工代赈办联系广元经济技术开发区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1:00Z</dcterms:created>
  <dc:creator>pv</dc:creator>
  <dc:description/>
  <cp:keywords/>
  <dc:language>en-US</dc:language>
  <cp:lastModifiedBy>X</cp:lastModifiedBy>
  <cp:lastPrinted>2015-04-16T10:09:00Z</cp:lastPrinted>
  <dcterms:modified xsi:type="dcterms:W3CDTF">2015-05-15T01:25:00Z</dcterms:modified>
  <cp:revision>4</cp:revision>
  <dc:subject/>
  <dc:title>广元市人民政府办公室</dc:title>
</cp:coreProperties>
</file>