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广元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食品安全重点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食品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工作要紧紧围绕“保安全、促发展、惠民生”目标，以深化改革为动力，以依法行政为保障，以专项整治为手段，确保全市食品安全形势持续稳定向好，促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食品产业健康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强化治理整顿，严把源头关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加强农业投入品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农业投入品定点经营、销售台账、公开承诺和实名购买等制度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加强农药、添加剂、肥料等农业投入品监管，严厉打击违法使用禁用药物、超剂量超范围用药、不执行安全间隔期行为，严格控肥、控药、控添加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加强食用农产品源头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门要深入开展农产品质量安全专项整治，采取完善标准、制定规范、加强抽检、建立追溯体系等措施，着力解决农药兽药残留问题。切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生猪定点屠宰日常监管及清理整顿，严厉打击收购屠宰病死猪、出售病害猪肉和注水猪肉行为，逐步规范禽类定点屠宰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加快推进追溯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业部门和食品药品监管部门要按照合作协议，加强沟通协调，制定食用农产品追溯体系规划，合力推进追溯体系建设，试点开展肉及肉制品等重点食用农产品原产地溯源工作，逐步建立“从农田到餐桌”全程追溯体系。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强化能力建设，提升法治水平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强化综合协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级食安办要充分发挥统筹协调、监督指导作用，督促各级各相关部门落实食品安全工作监管责任。强化食品安全监管部门间综合协调作用，健全部门间、区域间信息通报、形势会商、联合执法、行政执法与刑事司法衔接、事故处置等协调联动机制，形成齐抓共管合力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健全监管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建立发挥乡镇（街道）职能作用的途径和办法，完善基层食品安全网格化管理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食品药品监管体制改革，完善乡镇食品药品监管所，延伸基层食品安全监管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规范审批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完成省食品药品监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食品生产许可下放对接工作，逐步推进食品流通与餐饮服务许可证两证合一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健全技术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信息化建设进程，在食品安全标准、日常监管、执法办案、检验检测、风险监测等方面，加强网络、大数据等信息手段应用程度，强化数据采集和分析利用，提升科学监管和效能监管水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强化预警管理，妥善应对处置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强化事前防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计生、食品药品监管等部门制定和实施食品安全风险监测计划，做好风险监测信息汇总、分析、通报，及时开展风险交流。食安办、食品药品监管和新闻宣传部门要密切关注食品安全舆情，切实做好舆情监测、研判、处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加大抽检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实施年度食品安全抽样检验计划，按照民生工程实施方案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批次抽检任务，组织实施好初级农畜产品抽检项目。加强部门合作，汇总分析抽样检验信息，强化抽样检验结果应用，适时开展食品安全形势分析。 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严格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食品安全信息管理制度，归口并及时发布食品安全有关信息，重大信息严格按规定程序审签后发布。食品药品监管、旅游、卫生计生、教育、规划建设和住房部门根据各自职能职责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各级各类食品安全预案，明确部门应急处置职责，规范事故调查处理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适时组织开展学校食堂、建筑工地食堂、农村家宴、旅游景区宾馆饭店食品安全事故应急演练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及时妥善处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食品安全事故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及时启动应急预案，有序开展事件调查、危害控制、医疗救治、分析评估、信息发布等工作，确保食品安全事故在第一时间得到有效处置，最大限度减少损失和危害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强化职能职责，落实监管责任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落实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监管部门要严格贯彻执行食品安全法律法规、相关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食品有关行政许可、管理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履职尽责，加大食品安全检查力度和巡查频次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育部门要重点抓好学校食堂食品安全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督促学校严格落实校长食品安全第一责任人责任、食堂安全管理制度、餐饮服务食品安全操作规范，加强校内食品经营户食品安全监管。规划建设和住房部门要高度重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筑工地食堂食品安全工作，切实组织开展相应检查和安全知识宣传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旅游部门要重点抓好旅游景区宾馆、饭店食品安全专项检查，切实规范旅游景区食品市场秩序。粮食部门要切实抓好粮油供销点、学校、建筑工地、重点寺庙等场所的粮油安全整治，加强粮油收购、储存、运输和政策性用粮、粮食行业食品质量安全的管理。卫生计生部门要大力推动广元特色食品地方标准制定，会同食品药品监管部门抓好食品安全风险防控，处置好食品安全事故。盐政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切实加强食用盐的安全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部门要以食品生产经营主体注册登记的食品、保健食品商标、广告为重点监管内容，及时受理食品违法广告的投诉举报，认真做好查处工作。质监部门要切实加强食品包装材料、容器、食品生产经营工具等食品相关产品生产加工的监管和案件查处。经济和信息化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抓好食品工业发展规划制定，指导食品工业规范健康快速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部门要做好食品违法刑事案件的受理、立案和查处工作，依法打击用暴力、威胁等手段干扰、阻碍、抗拒食品安全行政执法的犯罪行为。法制部门要组织开展对食品安全法律、法规和规章执行情况的检查。监察部门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食品安全责任追究，抓好重大食品安全责任事故的调查、处理以及责任追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区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充分发挥食安办和食品安全协管员、信息员作用，食品安全协管员和信息员要认真履行职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乡镇食品安全监管工作常态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突出重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围绕学校食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批发市场、集贸市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聚餐、景区、工地、城乡结合部等高风险区域，元旦、春节、中秋、国庆等重要节假日，以及夏秋季节等重要时段，切实组织开展食品安全检查，全面开展治理“餐桌污染”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强化稽查执法，严惩违法犯罪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开展突出问题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</w:rPr>
        <w:t>围绕白酒、肉及肉制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瓶（桶）装水、</w:t>
      </w:r>
      <w:r>
        <w:rPr>
          <w:rFonts w:ascii="仿宋_GB2312" w:hAnsi="仿宋_GB2312" w:eastAsia="仿宋_GB2312"/>
          <w:color w:val="000000"/>
          <w:sz w:val="32"/>
          <w:szCs w:val="32"/>
        </w:rPr>
        <w:t>大米、粮油等热销食品及食材，以及食品包材等开展专项整治，排查一批隐患，整治一批问题，查处一批案件，形成震慑声势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深化农村市场整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城乡结合部、乡（村）镇、农村旅游景区景点为重点区域，以农村批发市场、集贸市场等为重点场所，以农村商场、超市和食品（杂）店、学校食堂、小餐饮为重点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市开展农村农产品、食品生产加工、流通、餐饮消费等领域食品安全专项整治行动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，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严厉打击各类食品违法犯罪行为，全面提高我市农村食品安全水平。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严厉打击违法行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对食品安全领域违法犯罪行为的打击力度，依法查处涉嫌生产、销售、使用有毒有害及假冒伪劣食品、</w:t>
      </w:r>
      <w:r>
        <w:rPr>
          <w:rFonts w:ascii="仿宋_GB2312" w:hAnsi="仿宋_GB2312" w:eastAsia="仿宋_GB2312"/>
          <w:color w:val="000000"/>
          <w:sz w:val="32"/>
          <w:szCs w:val="32"/>
        </w:rPr>
        <w:t>加工使用地沟油、食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法</w:t>
      </w:r>
      <w:r>
        <w:rPr>
          <w:rFonts w:ascii="仿宋_GB2312" w:hAnsi="仿宋_GB2312" w:eastAsia="仿宋_GB2312"/>
          <w:color w:val="000000"/>
          <w:sz w:val="32"/>
          <w:szCs w:val="32"/>
        </w:rPr>
        <w:t>添加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存在的食品安全隐患和问题“零容忍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到发现一起，查处一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严、从快、从重查处各类违法违规行为，对触犯刑律的，及时移交司法机关追究刑事责任。对</w:t>
      </w:r>
      <w:r>
        <w:rPr>
          <w:rFonts w:ascii="仿宋_GB2312" w:hAnsi="仿宋_GB2312" w:eastAsia="仿宋_GB2312"/>
          <w:color w:val="000000"/>
          <w:sz w:val="32"/>
          <w:szCs w:val="32"/>
        </w:rPr>
        <w:t>涉嫌犯罪的食品安全案件，公安机关要适时介入，积极侦查；检察机关和行政监察部门要加强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完善行政执法与刑事司法衔接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落实与公安机关的案情会商研判、信息交流共享、联合执法办案、线索移交移送、成果联合发布等机制；</w:t>
      </w:r>
      <w:r>
        <w:rPr>
          <w:rFonts w:ascii="仿宋_GB2312" w:hAnsi="仿宋_GB2312" w:eastAsia="仿宋_GB2312"/>
          <w:color w:val="000000"/>
          <w:sz w:val="32"/>
          <w:szCs w:val="32"/>
        </w:rPr>
        <w:t>完善公安、检察、食品药品监管部门之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行政执法与刑事司法衔接联席会议制度，严厉打击食品领域违法犯罪活动。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强化社会共治，形成监管合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引导科学消费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电视、报刊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务网站</w:t>
      </w:r>
      <w:r>
        <w:rPr>
          <w:rFonts w:ascii="仿宋_GB2312" w:hAnsi="仿宋_GB2312" w:eastAsia="仿宋_GB2312"/>
          <w:color w:val="000000"/>
          <w:sz w:val="32"/>
          <w:szCs w:val="32"/>
        </w:rPr>
        <w:t>等媒体，以微博、微信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短信、</w:t>
      </w:r>
      <w:r>
        <w:rPr>
          <w:rFonts w:ascii="仿宋_GB2312" w:hAnsi="仿宋_GB2312" w:eastAsia="仿宋_GB2312"/>
          <w:color w:val="000000"/>
          <w:sz w:val="32"/>
          <w:szCs w:val="32"/>
        </w:rPr>
        <w:t>公益广告、专题栏目、新闻发布会、“食品安全宣传周”等形式，以食品安全科普知识进学校、农村、社区、景区、机关、工地、企业、寺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为载体，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丰富多彩、形式多样、社会广泛参与的宣传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新修订的《食品安全法》和学校食堂、农村聚餐、景区等食品安全监管有关法律法规，以及有关政策措施、制度规范和工作成效的宣传力度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时开展食品安全预警，及时发布食品安全信息，强化全社会食品安全意识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狠抓教育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有针对性地开展食品生产经营企业负责人、农畜产品质量安全监督员和质量安全管理员食品安全知识、法律知识、行业道德伦理和食品生产加工质量管理规范、操作流程，以及应急处置的教育培训。着力推进寺庙、学校食品安全管理员、乡镇（街道）、村（社区）食品安全协管员、信息员的分级培训，提升基础监管人员综合素质和业务技能。  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开展示范引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国家级农产品质量安全示范县”创建活动，督促指导好苍溪县、朝天区的创建工作；推进学校食堂标准化建设；督促指导青川县“省级食品安全示县”创建工作，启动我市创建活动，进一步发挥示范引领作用，带动提升食品安全保障水平。　　　　　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七、强化保障投入，夯实监管基础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级要加强对食品安全工作的组织领导，把食品安全工作纳入国民经济和社会发展规划，将食品安全委员会办公室的经费、乡镇（街道）、村（社区）食品安全协管员、信息员工作补助、食品风险监测、监督抽检、执法办案、科普宣传等工作经费纳入地方财政预算；加强基层建设，重点强化办公场所、执法装备等薄弱环节建设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考核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细化落实各级各部门的食品安全考核目标任务，将日常督导与全年综合考核有机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大考核力度，严肃查处食品安全责任事故中的失职渎职行为 。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420"/>
        <w:tab w:val="left" w:pos="0" w:leader="none"/>
      </w:tabs>
      <w:spacing w:lineRule="exact" w:line="560"/>
      <w:ind w:left="2" w:hanging="2"/>
    </w:pPr>
    <w:rPr>
      <w:rFonts w:ascii="楷体_GB2312" w:hAnsi="楷体_GB2312" w:eastAsia="楷体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7:00Z</dcterms:created>
  <dc:creator>Lenovo User; lxm</dc:creator>
  <dc:description/>
  <cp:keywords/>
  <dc:language>en-US</dc:language>
  <cp:lastModifiedBy>X</cp:lastModifiedBy>
  <cp:lastPrinted>2015-05-25T15:29:00Z</cp:lastPrinted>
  <dcterms:modified xsi:type="dcterms:W3CDTF">2015-06-10T03:41:00Z</dcterms:modified>
  <cp:revision>16</cp:revision>
  <dc:subject/>
  <dc:title>2012年上半年食品安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