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进一步促进外向型经济稳定增长十六条措施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广元出入境检验检疫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简化行政审批程序，不断激发市场活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化行政审批程序，简化出口食品和农产品企业检验检疫注册、备案等审批环节，延长有效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立健全“</w:t>
      </w:r>
      <w:r>
        <w:rPr>
          <w:rFonts w:eastAsia="仿宋_GB2312" w:cs="仿宋_GB2312" w:ascii="仿宋_GB2312" w:hAnsi="仿宋_GB2312"/>
          <w:sz w:val="32"/>
          <w:szCs w:val="32"/>
        </w:rPr>
        <w:t>3+3G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风险分析、企业监管、持续改进三大体系，产品风险、企业监管、抽查验放三级动态差异监管手段）监管模式，对出口肠衣、盐渍蔬菜、调味品等产品实施检验检疫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推广上海自贸区检验检疫通关无纸化、第三方检验鉴定结果采信等检验检疫制度，让进出口企业最大限度享受改革便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积极培育出口产品，努力扩大出口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继续开展进园区、进企业、进基地、送政策、送技术、送服务“三进三送”活动，大力培育外贸新主体，支持成长型、潜力型企业拓展外贸业务。加大对肠衣、水果、调味品、食用菌、罐头等优势特色产品生产企业的扶持力度，促进特色食品和农产品扩大出口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围绕苍溪猕猴桃，积极创建国家级出口质量安全示范区，不断增强苍溪猕猴桃的国际市场竞争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支持青川县创建生态原产地保护示范区，进一步增强生态原产地产品的市场影响力和美誉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大力推动供澳蔬菜基地建设，指导相关企业通过蔬菜种植基地备案和加工企业备案，有效提升朝天高山露地蔬菜市场竞争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立足现有产业基础，积极支持扩大进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大力支持企业进口先进设备和能源资源产品，特别是积极支持进口先进技术和关键零部件，对先进技术和关键零部件进口实行检验监管“前推后移”工作机制。取消进口旧机电备案制，推动机电产品整机进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围绕现有产业，积极支持农产品企业扩大优良种畜禽、粮食等资源性产品进口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快通关机制创新，不断提高通关效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加强检验检疫一体化通关业务系统建设，积极推行无纸化报检和通关，努力促进通关便利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加强政府“单一窗口”建设，积极申报对外开放口岸，强化同沿海沿边地区的通关协作，逐步建立健全检验检疫大通关管理机制，实现口岸管理相关部门信息互换、监管互认、执法互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建立健全关检合作定期联系制度，深入推进一次申报、一次查验、一次放行的关检合作“三个一”工作，进一步提高通关效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围绕区域发展战略，提升对外开放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围绕国家“一带一路”发展战略，引导支持重点出口企业大力开拓“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三年行动计划”重点国家市场，支持食品农产品企业向“一带一路”国家注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支持发展跨境电子商务，努力突破跨境物流、支付等关键环节问题，推动开放型经济发展升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严格执行优惠政策，切实减轻企业负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认真贯彻落实《关于贯彻落实国家停征和免征行政事业性收费政策有关工作的通知》（国质检财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6</w:t>
      </w:r>
      <w:r>
        <w:rPr>
          <w:rFonts w:ascii="仿宋_GB2312" w:hAnsi="仿宋_GB2312" w:cs="仿宋_GB2312" w:eastAsia="仿宋_GB2312"/>
          <w:sz w:val="32"/>
          <w:szCs w:val="32"/>
        </w:rPr>
        <w:t>号）精神，对报检的所有出境货物、运输工具、集装箱及其他法定检验检疫物免收出境检验检疫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六）严格实施收费“正面清单”制，所有收费项目必须在报检大厅、门户网站等公示收费清单和依据。认真开展收费项目清理工作，进一步规范与检验检疫有关的收费项目、收费标准、收费依据和票据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措施自印发之日起施行，有效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1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6322060</wp:posOffset>
            </wp:positionV>
            <wp:extent cx="5793105" cy="190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4:00Z</dcterms:created>
  <dc:creator>yangxiaolin</dc:creator>
  <dc:description/>
  <cp:keywords/>
  <dc:language>en-US</dc:language>
  <cp:lastModifiedBy>X</cp:lastModifiedBy>
  <cp:lastPrinted>2015-06-29T10:39:00Z</cp:lastPrinted>
  <dcterms:modified xsi:type="dcterms:W3CDTF">2015-06-30T01:08:00Z</dcterms:modified>
  <cp:revision>6</cp:revision>
  <dc:subject/>
  <dc:title>广府办发〔2015〕38号</dc:title>
</cp:coreProperties>
</file>