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6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“十二五”市级重点专项规划目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广元市“十二五”城镇化发展规划（牵头单位：市规划建设和住房局、市发展改革委等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广元市“十二五”能源发展和利用规划（牵头单位：市发展改革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广元市“十二五”农业和农村经济发展规划（牵头单位：市委农工办、市发展改革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广元市“十二五”工业发展规划（含战略性新兴产业、信息化）（牵头单位：市经济和信息化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广元市“十二五”旅游业发展规划（牵头单位：市旅游发展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广元市“十二五”科技、人才发展规划（牵头单位：市委组织部、市科技和知识产权局、市人力资源和社会保障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广元市“十二五”教育发展规划（牵头单位：市教育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广元市“十二五”医药卫生事业（含食品药品安全监管）发展规划（牵头单位：市卫生局、市食品药品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广元市“十二五”就业和社会保障规划（牵头单位：市人力资源和社会保障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广元市“十二五”文化、广播电视、体育发展规划（牵头单位：市委宣传部、市文化广电新闻出版局、市体育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广元市“十二五”人口发展规划（牵头单位：市人口计生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广元市“十二五”社会管理创新发展规划（牵头单位：市政法委、市投资促进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广元市“十二五”开放型经济发展规划（牵头单位：市发展改革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广元市“十二五”重点领域改革规划（牵头单位：市发展改革委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广元市“十二五”水利发展规划（牵头单位：市水务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广元市“十二五”安全生产发展规划（牵头单位：市安监局、市科技和知识产权局、市公安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广元市“十二五”防灾减灾规划（含突发事件应急体系建设、地质灾害治理、气象）（牵头单位：市民政局、市国土资源局、市防灾减灾局、市应急办、市气象局、消防支队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扶贫专项规划（含以工代赈、移民）（牵头单位：市扶贫移民局、市以工代赈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金融发展规划（牵头单位：市金融办、人民银行广元中心支行、广元银监分局）；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广元市“十二五”低碳发展规划（含生态建设和环境保护）（牵头单位：市科技和知识产权局、市林业和园林局、市环境保护局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“十三五”市级重点专项规划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广元市“十三五”新型城镇化规划（牵头单位：市规划建设和住房局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广元市“十三五”能源规划（牵头单位：市能源局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广元市“十三五”综合交通发展规划（牵头单位：市交通运输局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广元市“十三五”农村经济发展规划（牵头单位：市委农工办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广元市“十三五”工业发展规划（含网络经济和信息化建设）（牵头单位：市经济和信息化委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广元市“十三五”服务业发展规划（牵头单位：市商务局等）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广元市“十三五”基本公共服务体系规划（牵头单位：市发展改革委等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广元市“十三五”生态低碳和防灾减灾规划（牵头单位：市发展改革委、市环保局、市防震减灾局、市国土资源局、市民政局、市人防办、市应急办等）。</w:t>
      </w:r>
    </w:p>
    <w:p>
      <w:pPr>
        <w:pStyle w:val="Normal"/>
        <w:spacing w:lineRule="exact" w:line="480"/>
        <w:ind w:left="1241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8:00Z</dcterms:created>
  <dc:creator>微软中国</dc:creator>
  <dc:description/>
  <cp:keywords/>
  <dc:language>en-US</dc:language>
  <cp:lastModifiedBy>X</cp:lastModifiedBy>
  <cp:lastPrinted>2015-07-13T16:45:00Z</cp:lastPrinted>
  <dcterms:modified xsi:type="dcterms:W3CDTF">2015-07-15T08:19:00Z</dcterms:modified>
  <cp:revision>3</cp:revision>
  <dc:subject/>
  <dc:title>广元市人民政府办公室</dc:title>
</cp:coreProperties>
</file>