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right="128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方正黑体简体;微软雅黑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5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/>
      </w:pPr>
      <w:r>
        <w:rPr>
          <w:rFonts w:ascii="方正小标宋_GBK" w:hAnsi="方正小标宋_GBK" w:cs="方正小标宋简体;微软雅黑" w:eastAsia="方正小标宋_GBK"/>
          <w:color w:val="000000"/>
          <w:sz w:val="44"/>
          <w:szCs w:val="44"/>
        </w:rPr>
        <w:t>粮食安全行政首长责任制市级部门职责分工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简体;微软雅黑"/>
          <w:color w:val="000000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color w:val="000000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802"/>
        <w:gridCol w:w="4461"/>
        <w:gridCol w:w="2317"/>
      </w:tblGrid>
      <w:tr>
        <w:trPr>
          <w:tblHeader w:val="true"/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头单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职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单位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发展改革委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重大粮食产业项目立项及资金争取工作，协调贯彻落实粮食安全行政首长责任制工作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、市农业局、市粮食局、市水务局、市国土资源局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农业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粮食生产工作，加快建设高标准准农田，提高粮食生产科技水平，发展粮食适度规模经营，增强粮食可持续生产能力，健全粮食质量安全保障体系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、市国土资源局、市水务局、市环境保护局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粮食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粮食市场宏观调控，完善粮食储备及流通体系建设，抓好粮食收购，创新地方粮油储备机制，加强粮食产销合作，健全粮食应急供应保障体系，加强粮食监测预警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、市工商局、市商务局、农发行广元市分行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安排落实发展粮食生产、储备和流通能力建设资金，强化粮食安全保障措施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农业局、市粮食局、市国土资源局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国土资源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加强耕地保护与管理，坚决守住耕地和基本农田红线，对新型粮食生产经营主体用于晾晒、烘干、仓储、加工等配套设施的建设用地给予支持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、市农业局、市粮食局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水务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水利工程规划、建设及管理，扩大有效灌溉面积，实施农业节水重大工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局、市农业局、市国土资源局</w:t>
            </w:r>
          </w:p>
        </w:tc>
      </w:tr>
    </w:tbl>
    <w:p>
      <w:pPr>
        <w:pStyle w:val="Normal"/>
        <w:snapToGrid w:val="false"/>
        <w:spacing w:lineRule="exact" w:line="550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8:00Z</dcterms:created>
  <dc:creator>微软用户</dc:creator>
  <dc:description/>
  <cp:keywords/>
  <dc:language>en-US</dc:language>
  <cp:lastModifiedBy>X</cp:lastModifiedBy>
  <cp:lastPrinted>2015-09-16T11:32:00Z</cp:lastPrinted>
  <dcterms:modified xsi:type="dcterms:W3CDTF">2015-09-30T07:05:00Z</dcterms:modified>
  <cp:revision>6</cp:revision>
  <dc:subject/>
  <dc:title>广元市人民政府关于贯彻《四川省人民政府关于贯彻落实粮食安全省长责任制的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