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推进节能标准化工作实施方案</w:t>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全面推进我市节能标准化工作，根据《国务院办公厅关于加强节能标准化工作的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四川省人民政府办公厅关于印发四川省推进节能标准化工作实施方案的通知》（川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精神，结合我市实际，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目标要求</w:t>
      </w:r>
    </w:p>
    <w:p>
      <w:pPr>
        <w:pStyle w:val="Style15"/>
        <w:widowControl w:val="false"/>
        <w:spacing w:lineRule="exact" w:line="600" w:before="0" w:after="0"/>
        <w:ind w:firstLine="640"/>
        <w:jc w:val="both"/>
        <w:rPr/>
      </w:pPr>
      <w:r>
        <w:rPr>
          <w:rFonts w:ascii="仿宋_GB2312" w:hAnsi="仿宋_GB2312" w:eastAsia="仿宋_GB2312"/>
          <w:sz w:val="32"/>
          <w:szCs w:val="32"/>
        </w:rPr>
        <w:t>充分发挥标准对节能产业转型升级倒逼作用，加快完善节能标准体系，着力强化节能标准实施监督，促进节能科技成果转化应用，提高节能产业质量效益。到</w:t>
      </w:r>
      <w:r>
        <w:rPr>
          <w:rFonts w:eastAsia="仿宋_GB2312" w:ascii="仿宋_GB2312" w:hAnsi="仿宋_GB2312"/>
          <w:sz w:val="32"/>
          <w:szCs w:val="32"/>
        </w:rPr>
        <w:t>2020</w:t>
      </w:r>
      <w:r>
        <w:rPr>
          <w:rFonts w:ascii="仿宋_GB2312" w:hAnsi="仿宋_GB2312" w:eastAsia="仿宋_GB2312"/>
          <w:sz w:val="32"/>
          <w:szCs w:val="32"/>
        </w:rPr>
        <w:t>年，制（修）订节能地方标准</w:t>
      </w:r>
      <w:r>
        <w:rPr>
          <w:rFonts w:eastAsia="仿宋_GB2312" w:ascii="仿宋_GB2312" w:hAnsi="仿宋_GB2312"/>
          <w:sz w:val="32"/>
          <w:szCs w:val="32"/>
        </w:rPr>
        <w:t>3</w:t>
      </w:r>
      <w:r>
        <w:rPr>
          <w:rFonts w:ascii="仿宋_GB2312" w:hAnsi="仿宋_GB2312" w:eastAsia="仿宋_GB2312"/>
          <w:sz w:val="32"/>
          <w:szCs w:val="32"/>
        </w:rPr>
        <w:t>项以上，建设省级以上节能标准化试点示范项目</w:t>
      </w:r>
      <w:r>
        <w:rPr>
          <w:rFonts w:eastAsia="仿宋_GB2312" w:ascii="仿宋_GB2312" w:hAnsi="仿宋_GB2312"/>
          <w:sz w:val="32"/>
          <w:szCs w:val="32"/>
        </w:rPr>
        <w:t>1-2</w:t>
      </w:r>
      <w:r>
        <w:rPr>
          <w:rFonts w:ascii="仿宋_GB2312" w:hAnsi="仿宋_GB2312" w:eastAsia="仿宋_GB2312"/>
          <w:sz w:val="32"/>
          <w:szCs w:val="32"/>
        </w:rPr>
        <w:t>个，努力完善我市节能标准化管理机制，</w:t>
      </w:r>
      <w:r>
        <w:rPr>
          <w:rFonts w:ascii="仿宋_GB2312" w:hAnsi="仿宋_GB2312" w:eastAsia="仿宋_GB2312"/>
          <w:sz w:val="32"/>
          <w:szCs w:val="32"/>
          <w:shd w:fill="FFFFFF" w:val="clear"/>
        </w:rPr>
        <w:t>健全节能标准体系，强化节能标准实施与监督，</w:t>
      </w:r>
      <w:r>
        <w:rPr>
          <w:rFonts w:ascii="仿宋_GB2312" w:hAnsi="仿宋_GB2312" w:eastAsia="仿宋_GB2312"/>
          <w:sz w:val="32"/>
          <w:szCs w:val="32"/>
        </w:rPr>
        <w:t>产业政策、技术研发与标准结合更加紧密，标准自主研发能力和创制水平得到明显提高，标准对节能产业发展的支撑作用更加凸显。逐步形成政府引导、市场驱动、社会参与的节能标准化共治格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重点任务</w:t>
      </w:r>
    </w:p>
    <w:p>
      <w:pPr>
        <w:pStyle w:val="Normal"/>
        <w:spacing w:lineRule="exact" w:line="600"/>
        <w:ind w:firstLine="640"/>
        <w:rPr/>
      </w:pPr>
      <w:r>
        <w:rPr>
          <w:rFonts w:ascii="楷体_GB2312" w:hAnsi="楷体_GB2312" w:eastAsia="楷体_GB2312"/>
          <w:sz w:val="32"/>
          <w:szCs w:val="32"/>
        </w:rPr>
        <w:t>（一）健全标准化工作机制。</w:t>
      </w:r>
      <w:r>
        <w:rPr>
          <w:rFonts w:ascii="仿宋_GB2312" w:hAnsi="仿宋_GB2312" w:eastAsia="仿宋_GB2312"/>
          <w:sz w:val="32"/>
          <w:szCs w:val="32"/>
        </w:rPr>
        <w:t>建立联合推进机制，明确工作任务，加强节能标准化工作的组织推动和协调配合。完善节能标准制（修）订工作运行机制，优化节能标准制（修）订工作流程。健全标准实施监督机制，加强对重点领域、重点单位、重点产品的跟踪监控，加大对不符合强制性标准行为整治力度。创新标准审查和咨询评议机制，加强能效能耗数据监测和统计分析，强化能效标准和能耗限额标准实施评估，确保强制性能耗能效指标落地见效。（市质监局、市发展改革委、市经济和信息化委、市环保局、市科技和知识产权局、市规划建设和住房局、市交通运输局、市农业局、市商务局、市工商局、市机关事务管理局、市能源局按职责分工负责）</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构建节能标准体系。</w:t>
      </w:r>
      <w:r>
        <w:rPr>
          <w:rFonts w:ascii="仿宋_GB2312" w:hAnsi="仿宋_GB2312" w:eastAsia="仿宋_GB2312"/>
          <w:sz w:val="32"/>
          <w:szCs w:val="32"/>
        </w:rPr>
        <w:t>推动各类社会组织主导或参与国家、行业节能标准制订，加快我市区域性地方标准研制，逐步建立以国家、行业标准为主，地方标准为辅，相互衔接、协调配套，符合我市实际的节能标准体系。开展“科研标研同步”、“技术标准融合”行动，促进节能科技成果向标准加速转化。（市质监局、市发展改革委、市经济和信息化委、市科技和知识产权局、市规划建设和住房局、市交通运输局、市农业局、市商务局、市机关事务管理局、市能源局按职责分工负责）</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强化标准实施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企业主体责任。强化用能单位实施强制性标准主体责任，加强对用能单位监督检查，督促企业自查自纠，制定落实改进措施。加快夯实企业能源计量基础，促进企业贯标达标，提升企业节能基础能力。加强节能标准实施与监督，将强制性标准实施纳入各地节能目标考核。（各县区政府、市发展改革委、市经济和信息化委、市环境保护局、市科技和知识产权局、市规划建设和住房局、市交通运输局、市农业局、市商务局、市质监局、市机关事务管理局、市能源局按职责分工负责）</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标准。</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规范固定资产投资项目节能评估审查。对固定资产投资项目能源利用水平严格进行评估和审查，未达到能耗准入要求的不予核准，未开展节能评估审查及审查未通过的不得擅自开工建设。对电解铝、铁合金、电石等高耗能生产企业实施差别电价和惩罚性电价政策，对煤炭、石油、有色、建材、化工等产能过剩行业和稀土等战略资源行业的生产企业进行准入公告。（市发展改革委、市经济和信息化委按职责分工负责）</w:t>
      </w:r>
      <w:r>
        <w:rPr>
          <w:rFonts w:eastAsia="仿宋_GB2312"/>
          <w:sz w:val="32"/>
          <w:szCs w:val="32"/>
        </w:rPr>
        <w:t> </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企业执行标准监管。组织对全市重点耗能企业的能源计量器具配备、设备运行、耗能计量器具检定、能源计量数据采集等情况开展自查。各地经信主管部门要会同质监部门，全面审核企业自查报告，提出重点核查企业名单，有针对性地开展核查，对违反法律法规和强制性标准的企业限期整改。组织开展千户企业年度用能现场监察，有序推进重点用能企业能源审计、清洁生产审核和节能管理中心建设工作，及时公开能耗限额达标和未达标企业名单，接受社会监督。（各县区政府、市发展改革委、市经济和信息化委、市质监局按职责分工负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能效标识产品管理。建立能效产品质量监督制度和考核体系，开展节能产品认证。加大农业机械、新型建材、节能灶具、炉具等节能产品推广力度，逐步淘汰落后产品。加强强制性能效标准和交通工具燃料经济性标准对接，实施节能产品惠民工程、节能产品政府采购、能效标识制度。开展能效产品专项整治和用能产品能源计量评价，加大对不符合强制性标准和国家明令淘汰产品以及伪造、冒用能效标识或利用能效标识进行虚假宣传等违法行为的查处力度，营造公平市场环境。（市质监局、市经济和信息化委、市交通运输局、市农业局、市工商局按职责分工负责）</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建筑工程能效管理。建筑工程设计、施工和验收应严格执行新建建筑强制性节能标准。公共建筑在竣工验收前必须进行能效测评和标识。政府投资或使用财政资金的建设项目以及</w:t>
      </w:r>
      <w:r>
        <w:rPr>
          <w:rFonts w:eastAsia="仿宋_GB2312" w:ascii="仿宋_GB2312" w:hAnsi="仿宋_GB2312"/>
          <w:sz w:val="32"/>
          <w:szCs w:val="32"/>
        </w:rPr>
        <w:t>2</w:t>
      </w:r>
      <w:r>
        <w:rPr>
          <w:rFonts w:ascii="仿宋_GB2312" w:hAnsi="仿宋_GB2312" w:eastAsia="仿宋_GB2312"/>
          <w:sz w:val="32"/>
          <w:szCs w:val="32"/>
        </w:rPr>
        <w:t>万平方米以上大型公共建筑及地上部分建筑面积超过</w:t>
      </w:r>
      <w:r>
        <w:rPr>
          <w:rFonts w:eastAsia="仿宋_GB2312" w:ascii="仿宋_GB2312" w:hAnsi="仿宋_GB2312"/>
          <w:sz w:val="32"/>
          <w:szCs w:val="32"/>
        </w:rPr>
        <w:t>15</w:t>
      </w:r>
      <w:r>
        <w:rPr>
          <w:rFonts w:ascii="仿宋_GB2312" w:hAnsi="仿宋_GB2312" w:eastAsia="仿宋_GB2312"/>
          <w:sz w:val="32"/>
          <w:szCs w:val="32"/>
        </w:rPr>
        <w:t>万平方米的新建住宅小区，应全面执行绿色建筑标准。推动公共建筑节能改造，鼓励通过合同能源管理方式逐步完善节能改造市场机制，引导我市建筑企业向节能环保和绿色建筑产业方向发展。逐步淘汰落后产能及高污染、高耗能企业。（市规划建设和住房局、市经济和信息化委按职责分工负责）</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开展能效对标达标行动。</w:t>
      </w:r>
      <w:r>
        <w:rPr>
          <w:rFonts w:ascii="仿宋_GB2312" w:hAnsi="仿宋_GB2312" w:cs="宋体;SimSun" w:eastAsia="仿宋_GB2312"/>
          <w:bCs/>
          <w:sz w:val="32"/>
          <w:szCs w:val="32"/>
        </w:rPr>
        <w:t>针对建材、冶炼、有色等重点行业和企业开展年度能效对标达标行动，</w:t>
      </w:r>
      <w:r>
        <w:rPr>
          <w:rFonts w:ascii="仿宋_GB2312" w:hAnsi="仿宋_GB2312" w:eastAsia="仿宋_GB2312"/>
          <w:sz w:val="32"/>
          <w:szCs w:val="32"/>
        </w:rPr>
        <w:t>实施标准评估评价。指导企业开展节能改造，实施系统性能效提升工程，提高能源综合开发利用水平，淘汰落后用能工艺设备，完善能源管理制度，力争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宋体;SimSun" w:eastAsia="仿宋_GB2312"/>
          <w:bCs/>
          <w:sz w:val="32"/>
          <w:szCs w:val="32"/>
        </w:rPr>
        <w:t>全市主要用能企业和主要节能产品全面达到</w:t>
      </w:r>
      <w:r>
        <w:rPr>
          <w:rFonts w:ascii="仿宋_GB2312" w:hAnsi="仿宋_GB2312" w:eastAsia="仿宋_GB2312"/>
          <w:sz w:val="32"/>
          <w:szCs w:val="32"/>
        </w:rPr>
        <w:t>国家能耗准入要求。（市经济和信息化委、市能源局按职责分工负责）</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能效“领跑者”制度。建立完善能效“领跑者”制度，培育一批行业能效“领跑者”企业，引导企业、公共机构追逐能效“领跑者”，促进节能减排。推动我市相关产品列入国家能源利用效率最高的终端用能产品目录，相关企业列入国家单位产品能耗最低高耗能产品生产企业名单，相关公共机构列入国家能源利用效率最高公共机构名单，促进我市节能环保产业向中高端水平迈进。（市发展改革委、市经济和信息化委、市机关事务管理局、市能源局按职责分工负责）</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引导推荐性节能标准的实施。强化政策与标准有效衔接，推动各部门在制定相关政策和履行职能时优先采用节能标准。在能源消费总量控制、生产许可、节能改造、节能量交易、节能产品推广、节能认证、绿色建筑评价及公共机构建设等领域，优先采用合同能源管理、节能量评估、电力需求侧管理、节约型公共机构评价等节能标准。开展公共机构能源管理体系认证。推动能源管理体系、系统经济运行、能量平衡测试、节能监测等推荐性节能标准在工业企业的应用。（市发展改革委、市经济和信息化委、市环保局、市科技和知识产权局、市规划建设和住房局、市交通运输局、市商务局、市质监局、市机关事务管理局、市能源局按职责分工负责）</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试点示范。开展节能标准化试点示范工作，重点推动</w:t>
      </w:r>
      <w:r>
        <w:rPr>
          <w:rFonts w:ascii="仿宋_GB2312" w:hAnsi="仿宋_GB2312" w:cs="宋体;SimSun" w:eastAsia="仿宋_GB2312"/>
          <w:sz w:val="32"/>
          <w:szCs w:val="32"/>
        </w:rPr>
        <w:t>节能型非晶变压器产业化和新型锂离子电池产业化试点示范。</w:t>
      </w:r>
      <w:r>
        <w:rPr>
          <w:rFonts w:ascii="仿宋_GB2312" w:hAnsi="仿宋_GB2312" w:eastAsia="仿宋_GB2312"/>
          <w:sz w:val="32"/>
          <w:szCs w:val="32"/>
        </w:rPr>
        <w:t>推动能源管理体系、系统经济运行、能量平衡测试、节能监测等推荐性节能标准的制定和应用。支持商贸流通企业加快节能技术改造和新产品推广，引导企业采用节能标准，到</w:t>
      </w:r>
      <w:r>
        <w:rPr>
          <w:rFonts w:eastAsia="仿宋_GB2312" w:ascii="仿宋_GB2312" w:hAnsi="仿宋_GB2312"/>
          <w:sz w:val="32"/>
          <w:szCs w:val="32"/>
        </w:rPr>
        <w:t>2020</w:t>
      </w:r>
      <w:r>
        <w:rPr>
          <w:rFonts w:ascii="仿宋_GB2312" w:hAnsi="仿宋_GB2312" w:eastAsia="仿宋_GB2312"/>
          <w:sz w:val="32"/>
          <w:szCs w:val="32"/>
        </w:rPr>
        <w:t>年使全市的商场（市场）达到绿色商场（市场）标准。打造养殖场沼气、小型新村集中供气标准化示范工程，推进新型太阳能灶具、太阳能灯具、高效生物质炉具应用。（市发展改革委、市经济和信息化委、市农业局、市商务局、市质监局按职责分工负责）</w:t>
      </w:r>
      <w:r>
        <w:rPr>
          <w:rFonts w:eastAsia="仿宋_GB2312"/>
          <w:sz w:val="32"/>
          <w:szCs w:val="32"/>
        </w:rPr>
        <w:t> </w:t>
      </w:r>
      <w:r>
        <w:rPr>
          <w:rFonts w:ascii="仿宋_GB2312" w:hAnsi="仿宋_GB2312" w:eastAsia="仿宋_GB2312"/>
          <w:sz w:val="32"/>
          <w:szCs w:val="32"/>
        </w:rPr>
        <w:t>　　</w:t>
      </w:r>
      <w:r>
        <w:rPr>
          <w:rFonts w:eastAsia="仿宋_GB2312"/>
          <w:sz w:val="32"/>
          <w:szCs w:val="32"/>
        </w:rPr>
        <w:t>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保障措施</w:t>
      </w:r>
      <w:r>
        <w:rPr>
          <w:rFonts w:eastAsia="黑体;SimHei"/>
          <w:sz w:val="32"/>
          <w:szCs w:val="32"/>
        </w:rPr>
        <w:t> </w:t>
      </w:r>
    </w:p>
    <w:p>
      <w:pPr>
        <w:pStyle w:val="Normal"/>
        <w:spacing w:lineRule="exact" w:line="600"/>
        <w:ind w:firstLine="640"/>
        <w:rPr>
          <w:rFonts w:ascii="黑体;SimHei" w:hAnsi="黑体;SimHei" w:eastAsia="黑体;SimHei"/>
          <w:sz w:val="32"/>
          <w:szCs w:val="32"/>
        </w:rPr>
      </w:pPr>
      <w:r>
        <w:rPr>
          <w:rFonts w:ascii="楷体_GB2312" w:hAnsi="楷体_GB2312" w:eastAsia="楷体_GB2312"/>
          <w:sz w:val="32"/>
          <w:szCs w:val="32"/>
        </w:rPr>
        <w:t>（一）加大节能标准化科研支持力度。</w:t>
      </w:r>
      <w:r>
        <w:rPr>
          <w:rFonts w:ascii="仿宋_GB2312" w:hAnsi="仿宋_GB2312" w:eastAsia="仿宋_GB2312"/>
          <w:sz w:val="32"/>
          <w:szCs w:val="32"/>
        </w:rPr>
        <w:t>实施创新驱动发展战略，强化节能技术研发与标准制定的融合，重点支持具有自主知识产权的技术转化为标准。加强我市技术标准研发基地、创制中心建设，创建产学研用有机结合的区域性技术标准创新示范基地，形成技术研发——标准研制——产业应用的科技创新机制。（市科技和知识产权局、市质监局牵头负责）</w:t>
      </w:r>
      <w:r>
        <w:rPr>
          <w:rFonts w:eastAsia="仿宋_GB2312"/>
          <w:sz w:val="32"/>
          <w:szCs w:val="32"/>
        </w:rPr>
        <w:t> </w:t>
      </w:r>
    </w:p>
    <w:p>
      <w:pPr>
        <w:pStyle w:val="Normal"/>
        <w:spacing w:lineRule="exact" w:line="600"/>
        <w:ind w:firstLine="640"/>
        <w:rPr/>
      </w:pPr>
      <w:r>
        <w:rPr>
          <w:rFonts w:ascii="楷体_GB2312" w:hAnsi="楷体_GB2312" w:eastAsia="楷体_GB2312"/>
          <w:sz w:val="32"/>
          <w:szCs w:val="32"/>
        </w:rPr>
        <w:t>（二）加大节能标准化人才培养力度。</w:t>
      </w:r>
      <w:r>
        <w:rPr>
          <w:rFonts w:ascii="仿宋_GB2312" w:hAnsi="仿宋_GB2312" w:eastAsia="仿宋_GB2312"/>
          <w:sz w:val="32"/>
          <w:szCs w:val="32"/>
        </w:rPr>
        <w:t>健全节能标准化人才培育机制，加强基层节能技术和管理人员标准化知识培训，增强各类用能单位特别是中小微企业执行节能标准的能力。（市质监局、市经济和信息化委、市发展改革委、市科技和知识产权局、市环境保护局、市规划建设和住房局、市交通运输局、市农业局、市商务局、市工商局、市机关事务管理局、市能源局按职责分工负责）</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24:00Z</dcterms:created>
  <dc:creator>User</dc:creator>
  <dc:description/>
  <cp:keywords/>
  <dc:language>en-US</dc:language>
  <cp:lastModifiedBy>X</cp:lastModifiedBy>
  <cp:lastPrinted>2015-09-16T11:23:00Z</cp:lastPrinted>
  <dcterms:modified xsi:type="dcterms:W3CDTF">2015-09-30T07:10:00Z</dcterms:modified>
  <cp:revision>6</cp:revision>
  <dc:subject/>
  <dc:title>广元市人民政府办公室</dc:title>
</cp:coreProperties>
</file>