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废止部分规范性文件目录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82"/>
        <w:gridCol w:w="3897"/>
        <w:gridCol w:w="3253"/>
      </w:tblGrid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定机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件标题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废止理由</w:t>
            </w:r>
          </w:p>
        </w:tc>
      </w:tr>
      <w:tr>
        <w:trPr>
          <w:trHeight w:val="8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元市人民政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府发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pacing w:val="-19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9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印发《广元市政府投资建设项目审计办法》的通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《四川省政府投资建设项目审计条例》政策不一致。</w:t>
            </w:r>
          </w:p>
        </w:tc>
      </w:tr>
      <w:tr>
        <w:trPr>
          <w:trHeight w:val="5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元市人民政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府发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pacing w:val="-19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9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元市个人出租房税收征收管理暂行办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确保全国税收执法和省地税“金税三期”工作统一性。</w:t>
            </w:r>
          </w:p>
        </w:tc>
      </w:tr>
      <w:tr>
        <w:trPr>
          <w:trHeight w:val="11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元市人民政府办公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府办发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pacing w:val="-19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9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元市社会中介机构参与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Times New Roman" w:ascii="仿宋;宋体" w:hAnsi="仿宋;宋体"/>
                <w:color w:val="000000"/>
                <w:sz w:val="28"/>
                <w:szCs w:val="28"/>
              </w:rPr>
              <w:t>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震灾后恢复重建项目工程审计管理暂行办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灾害恢复重建已结束。</w:t>
            </w:r>
          </w:p>
        </w:tc>
      </w:tr>
      <w:tr>
        <w:trPr>
          <w:trHeight w:val="11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元市人民政府办公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府办函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pacing w:val="-19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9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转发市国资委《广元市国有企业经济和社会责任贡献考核奖励试行办法》的通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情况发生变化。</w:t>
            </w:r>
          </w:p>
        </w:tc>
      </w:tr>
      <w:tr>
        <w:trPr>
          <w:trHeight w:val="8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元市人民政府办公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pacing w:val="-24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w w:val="98"/>
                <w:sz w:val="28"/>
                <w:szCs w:val="28"/>
              </w:rPr>
              <w:t>广府办函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w w:val="98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w w:val="98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w w:val="98"/>
                <w:sz w:val="28"/>
                <w:szCs w:val="28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w w:val="98"/>
                <w:sz w:val="28"/>
                <w:szCs w:val="28"/>
              </w:rPr>
              <w:t>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进一步完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融资建设项目管理的通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落实《四川省人民政府关于印发四川省政府性债务管理办法》（川府发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pacing w:val="-19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9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Char2">
    <w:name w:val=" Char Char2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3:00Z</dcterms:created>
  <dc:creator>lenovo1</dc:creator>
  <dc:description/>
  <cp:keywords/>
  <dc:language>en-US</dc:language>
  <cp:lastModifiedBy>X</cp:lastModifiedBy>
  <cp:lastPrinted>2015-12-07T15:33:00Z</cp:lastPrinted>
  <dcterms:modified xsi:type="dcterms:W3CDTF">2015-12-18T10:33:00Z</dcterms:modified>
  <cp:revision>4</cp:revision>
  <dc:subject/>
  <dc:title>广府办函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