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点任务分工及进度安排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86"/>
        <w:gridCol w:w="2569"/>
        <w:gridCol w:w="2197"/>
      </w:tblGrid>
      <w:tr>
        <w:trPr>
          <w:trHeight w:val="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任务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部门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时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清理不利于体育产业发展的有关规定，取消不合理的行政审批事项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文化广电新闻出版局、市法制办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商业性和群众性体育赛事活动审批，加快综合性和单项体育赛事管理制度改革，公开赛事举办目录，通过市场机制积极引入社会资本承办赛事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快推进体育单项协会与行政机关脱钩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委编办、市发展改革委、市民政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完成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强大型体育场馆复合经营能力，拓展服务领域，延伸配套服务，实现最佳运营效益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造体育贸易展示平台，办好或参加体育用品、体育文化、体育旅游等博览会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商务局、市旅游发展委、市文化广电新闻出版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地制宜发展体育产业，打造一批符合市场规律、具有市场竞争力的体育产业基地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中长期足球发展规划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、市教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底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完善足球场地设施建设规划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、市教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底前</w:t>
            </w:r>
          </w:p>
        </w:tc>
      </w:tr>
      <w:tr>
        <w:trPr>
          <w:trHeight w:val="10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力发展运动医学和康复医学。发挥中医药在运动康复方面的特色作用，提倡开展健身咨询和调理等服务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计生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>
          <w:trHeight w:val="17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有条件的地方制定专项规划，引导建设户外营地、徒步骑行服务站、汽车露营营地、舰艇码头等设施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、市交通运输局、市国土资源局、市规划建设和住房局、市旅游发展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切实保障中小学体育课时，鼓励实施学生课外体育活动计划，促进青少年培育体育爱好，掌握两项以上体育运动技能，确保学生校内每天体育活动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小时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底前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体育场馆课余时间要向学生开放，并采取有力措施加强安全保障，有序推动学校体育场馆向社会开放，将开放情况定期向社会公开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>
          <w:trHeight w:val="13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引导，设立由社会资本筹资的体育产业投资基金。政府加大投入，安排投资支持体育设施建设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融资办、市发展改革委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>
          <w:trHeight w:val="2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一定比例体育彩票公益金等财政资金，通过政府购买服务等多种方式，积极支持群众健身消费，鼓励公共体育设施免费或低收费开放，引导经营主体提供公益性群众体育健身服务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财政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>
          <w:trHeight w:val="20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建居住区和社区要按相关标准规范配套群众健身相关设施，按室内人均建筑面积不低于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平方米或室外人均用地不低于</w:t>
            </w: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</w:rPr>
              <w:t>平方米执行，并与住宅主体工程同步设计、同步施工、同步投入使用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规划建设和住房局、市国土资源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实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符合条件的体育企业牵头承担各类科技计划（专项、基金）等科研项目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和知识产权局、市发展改革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建立体育产业资源交易平台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市场原则确立体育赛事转播收益分配机制，促进多方参与主体共同发展。放宽赛事转播权限制，鼓励市内各类体育赛事，各电视台可无偿转播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化广电新闻出版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安保服务管理，完善体育赛事和活动安保服务标准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安局、市体育局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有特点有代表性的项目和区域，建立联系点机制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体育局、市发展改革委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初启动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9:00Z</dcterms:created>
  <dc:creator>微软用户</dc:creator>
  <dc:description/>
  <cp:keywords/>
  <dc:language>en-US</dc:language>
  <cp:lastModifiedBy>X</cp:lastModifiedBy>
  <cp:lastPrinted>2015-12-28T09:58:00Z</cp:lastPrinted>
  <dcterms:modified xsi:type="dcterms:W3CDTF">2015-12-29T08:53:00Z</dcterms:modified>
  <cp:revision>8</cp:revision>
  <dc:subject/>
  <dc:title>广元市人民政府</dc:title>
</cp:coreProperties>
</file>