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十四届广元知名品牌名单</w:t>
      </w:r>
    </w:p>
    <w:p>
      <w:pPr>
        <w:pStyle w:val="Normal"/>
        <w:spacing w:lineRule="exact" w:line="560"/>
        <w:jc w:val="left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一、新确认名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38"/>
        <w:gridCol w:w="3602"/>
      </w:tblGrid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报产品名称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四川海聚环保科技有限责任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东方聚能牌保温装饰材料一体板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市鸿皇圣世食品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百夫长牌雪梨汁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市帆舟食品有限责任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帆舟牌马铃薯水晶粉丝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春秋国际旅行社有限公司大酒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宾馆业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四川省精珍味业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精珍牌高山“响”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萝卜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酱腌菜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西南华晖工业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晖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排钉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苍溪国际大酒店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宾馆业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艾力特电子科技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STO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牌电网控制器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元亮点家私制造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DSOFTDOO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牌室内套装软门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省昭化平乐旅游资源开发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景区管理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元市昭化区仙和甜柿专业合作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和牌甜柿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元市昭化区紫云猕猴桃协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紫云猕猴桃牌猕猴桃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四川省青川县富乐蜂产品开发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蕊芯堂牌蜂蜜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棒仁食品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采鲜坊牌烘焙核桃仁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元娃哈哈启力食品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娃哈哈牌花生牛奶复合蛋白饮品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四川广融压力容器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融牌钢质无缝气瓶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顺达木业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紫川阁牌古典实木家具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龙腾纺织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剑门牌棉纱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市剑粮面业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剑粮牌小麦粉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剑阁县雄关机械制造有限责任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剑洲牌收割机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旺苍县格瑞生物科技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川北道牌魔芋粉</w:t>
            </w:r>
          </w:p>
        </w:tc>
      </w:tr>
    </w:tbl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复查确认名单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99"/>
        <w:gridCol w:w="3139"/>
      </w:tblGrid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报产品名称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四川万润非金属矿物材料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益通晶须牌硫酸钙晶须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广元娃哈哈启力食品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娃哈哈牌牛磺酸维生素饮料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四川金贝儿食品有限责任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金贝儿牌糕点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四川广元建一机械制造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皇泽牌混凝土配料机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市海鹏生物科技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海鹏牌肝素纳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市鸿皇圣世食品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汇乐源牌天然苏打水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欣源设备制造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欣源牌机电一体化输送设备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市金屋家具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金屋牌办公家具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市草根村食品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草根村牌干制食用菌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广元紫阳农林工业有限责任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紫爵大朝牌橄榄油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广元市高力水泥实业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立德牌水泥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红驰农机制造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驰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牌稻麦联合收割机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元市钏琰生物科技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宝档案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果片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元铁骑力士饲料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骑力士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牌猪用配合饲料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广元市青川县山客山珍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山客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牌香菇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四川广元蓉成制药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莱康牌小儿解表止咳口服液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青川县川申农特产开发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清江源牌蜂蜜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旺苍县周氏家具制造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周氏牌实木家具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旺苍县莉新装饰材料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莉新牌腻子粉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雅化集团旺苍化工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雅化牌工业炸药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剑阁县和全食品加工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剑州牌火腿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剑阁县金龙绿色农产品开发有限责任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剑门红豆牌豆瓣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四川剑门关矿泉水有限责任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剑门关牌天然矿泉水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剑阁县剑门关镇志公寺食品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志公牌豆腐干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剑阁县春伦农业科技开发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春伦牌复混肥</w:t>
            </w:r>
          </w:p>
        </w:tc>
      </w:tr>
    </w:tbl>
    <w:p>
      <w:pPr>
        <w:pStyle w:val="Style15"/>
        <w:widowControl w:val="false"/>
        <w:spacing w:lineRule="exact" w:line="56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1346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8:00Z</dcterms:created>
  <dc:creator>Owner</dc:creator>
  <dc:description/>
  <cp:keywords/>
  <dc:language>en-US</dc:language>
  <cp:lastModifiedBy>X</cp:lastModifiedBy>
  <cp:lastPrinted>2016-01-27T15:17:00Z</cp:lastPrinted>
  <dcterms:modified xsi:type="dcterms:W3CDTF">2016-02-18T07:49:00Z</dcterms:modified>
  <cp:revision>3</cp:revision>
  <dc:subject/>
  <dc:title>广府办函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