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科技脱贫专项工作领导小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长：陈  泉  市政府常务副市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任华兮  市政府副市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 xml:space="preserve">赵文峤  </w:t>
      </w:r>
      <w:r>
        <w:rPr>
          <w:rFonts w:ascii="仿宋_GB2312" w:hAnsi="仿宋_GB2312" w:eastAsia="仿宋_GB2312"/>
          <w:vanish/>
          <w:sz w:val="32"/>
          <w:szCs w:val="32"/>
        </w:rPr>
        <w:t>广元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泉长政府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任华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任守铭  市人民政府副秘书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明  市人民政府副秘书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贵明  市委组织部副部长</w:t>
      </w:r>
    </w:p>
    <w:p>
      <w:pPr>
        <w:pStyle w:val="Normal"/>
        <w:widowControl/>
        <w:spacing w:lineRule="exact" w:line="560"/>
        <w:ind w:firstLine="19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泽中  市委宣传部副部长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仲明  市政府农业产业推进办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杰  市发展改革委副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苟小兵  </w:t>
      </w:r>
      <w:r>
        <w:rPr>
          <w:rFonts w:ascii="仿宋_GB2312" w:hAnsi="仿宋_GB2312" w:eastAsia="仿宋_GB2312"/>
          <w:sz w:val="32"/>
          <w:szCs w:val="32"/>
        </w:rPr>
        <w:t>市旅游发展委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主任   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宋代春  市卫生计生委副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廷全  市教育局副局长</w:t>
      </w:r>
    </w:p>
    <w:p>
      <w:pPr>
        <w:pStyle w:val="Normal"/>
        <w:widowControl/>
        <w:spacing w:lineRule="exact" w:line="560"/>
        <w:ind w:firstLine="1904"/>
        <w:jc w:val="left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郭  俊  市科学技术和知识产权局局长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明  市科学技术和知识产权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道芬  市民政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兴荣  市财政局副局长</w:t>
      </w:r>
    </w:p>
    <w:p>
      <w:pPr>
        <w:pStyle w:val="Normal"/>
        <w:widowControl/>
        <w:spacing w:lineRule="exact" w:line="560"/>
        <w:ind w:firstLine="19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勾永书  市人力资源和社会保障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健  市规划建设和住房局总工程师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代平  市交通运输局总工程师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洪宾  市水务局机关党委书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开伟  市农业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莉  市林业园林局总工程师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王  刚  市扶贫移民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长平  市气象局纪检组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永  市防震减灾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波  市政府金融办副主任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王  文  市科协副主席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蒲文化  市残联副理事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市科技脱贫专项工作领导小组办公室设在市科技和知识产权局，郭俊兼任办公室主任，朱开伟、王刚兼任办公室副主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工作变动等原因，领导小组成员需要调整的，由成员单位向领导小组办公室提出，报领导小组组长审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555555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Administrator</dc:creator>
  <dc:description/>
  <cp:keywords/>
  <dc:language>en-US</dc:language>
  <cp:lastModifiedBy>X</cp:lastModifiedBy>
  <cp:lastPrinted>2016-03-10T15:31:00Z</cp:lastPrinted>
  <dcterms:modified xsi:type="dcterms:W3CDTF">2016-03-29T02:56:00Z</dcterms:modified>
  <cp:revision>4</cp:revision>
  <dc:subject/>
  <dc:title>广府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