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工作报告》重点工作任务分工方案</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widowControl w:val="false"/>
        <w:spacing w:lineRule="exact" w:line="560" w:before="0" w:after="0"/>
        <w:ind w:firstLine="640"/>
        <w:jc w:val="both"/>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增强投资消费拉动力，全力稳定经济增长</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以全省“项目年”为契机，全力抓好项目投资，完成全社会固定资产投资</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rPr>
        <w:t>亿元；全面清理并研究出台系列稳增长政策措施，打好政策组合拳。着力优化投资结构，抓好基础设施、民生领域投资；突出产业投资特别是工业投资，力争完成工业投资</w:t>
      </w:r>
      <w:r>
        <w:rPr>
          <w:rFonts w:eastAsia="仿宋_GB2312" w:cs="仿宋_GB2312" w:ascii="仿宋_GB2312" w:hAnsi="仿宋_GB2312"/>
          <w:color w:val="000000"/>
          <w:sz w:val="32"/>
          <w:szCs w:val="32"/>
        </w:rPr>
        <w:t>195</w:t>
      </w:r>
      <w:r>
        <w:rPr>
          <w:rFonts w:ascii="仿宋_GB2312" w:hAnsi="仿宋_GB2312" w:cs="仿宋_GB2312" w:eastAsia="仿宋_GB2312"/>
          <w:color w:val="000000"/>
          <w:sz w:val="32"/>
          <w:szCs w:val="32"/>
        </w:rPr>
        <w:t>亿元。（责任单位：市发展改革委、市财政局、市经济和信息化委、市投资促进局。排在首位的为牵头单位，下同）</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强化项目要素保障，继续实行重大项目“四个一”推进机制和市领导联系重点项目机制，集中力量抓好</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个省级重点项目、</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个市级重点项目。（责任单位：市发展改革委、市经济和信息化委、市投资促进局、各县区人民政府）</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扎实开展季度项目集中开工活动，尽快开工广（元）平（武）高速等重大项目；加快完善境内高速公路配套对接，积极争取绵广高速复线绵阳至陕西段立项。（责任单位：市发展改革委、市投资促进局、市交通运输局）</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精准对接国家、省支持政策，抓好项目储备，确保项目滚动储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亿元以上；激发民间投资活力，吸引更多民间资本参与重点项目建设。（责任单位：市发展改革委、市财政局、市级各有关部门）</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加快推进消费领域改革，引导企业根据消费升级需求调整产品结构，增加中高端、多元化的服务供给。深入实施“流通效率提升”工程，大力开展“放心舒心消费城市”创建活动，着力拓展信息、绿色、住房、旅游休闲、教育文体、康养家政等消费领域，加快培育新的消费热点。（责任单位：市商务局、市经济和信息化委、市规划建设和住房局、市旅游发展委、市文化广播影视新闻出版局、市教育局、市体育局、市人力资源和社会保障局、市卫生计生委、市工商局、市质监局、市食品药品监管局）</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六）加大“广元造”产品扶持和销售力度，继续开展好市场拓展“三大活动”，办好秦巴山区年货节等地方性展会，积极开拓西北、华北、东北地区市场。（责任单位：市商务局、市经济和信息化委、市财政局、市贸促会）</w:t>
      </w:r>
    </w:p>
    <w:p>
      <w:pPr>
        <w:pStyle w:val="Style15"/>
        <w:widowControl w:val="false"/>
        <w:spacing w:lineRule="exact" w:line="560" w:before="0" w:after="0"/>
        <w:ind w:firstLine="640"/>
        <w:jc w:val="both"/>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着力推进产业转型升级，持续优化经济结构</w:t>
      </w:r>
    </w:p>
    <w:p>
      <w:pPr>
        <w:pStyle w:val="Style15"/>
        <w:widowControl w:val="false"/>
        <w:spacing w:lineRule="exact" w:line="560" w:before="0" w:after="0"/>
        <w:ind w:firstLine="616"/>
        <w:jc w:val="both"/>
        <w:rPr>
          <w:rFonts w:ascii="仿宋_GB2312" w:hAnsi="仿宋_GB2312" w:eastAsia="仿宋_GB2312" w:cs="Times New Roman"/>
          <w:color w:val="000000"/>
          <w:sz w:val="32"/>
          <w:szCs w:val="32"/>
        </w:rPr>
      </w:pPr>
      <w:r>
        <w:rPr>
          <w:rFonts w:ascii="仿宋_GB2312" w:hAnsi="仿宋_GB2312" w:cs="仿宋_GB2312" w:eastAsia="仿宋_GB2312"/>
          <w:color w:val="000000"/>
          <w:spacing w:val="-6"/>
          <w:sz w:val="32"/>
          <w:szCs w:val="32"/>
        </w:rPr>
        <w:t>（七）</w:t>
      </w:r>
      <w:r>
        <w:rPr>
          <w:rFonts w:ascii="仿宋_GB2312" w:hAnsi="仿宋_GB2312" w:cs="仿宋_GB2312" w:eastAsia="仿宋_GB2312"/>
          <w:color w:val="000000"/>
          <w:sz w:val="32"/>
          <w:szCs w:val="32"/>
        </w:rPr>
        <w:t>围绕“</w:t>
      </w:r>
      <w:r>
        <w:rPr>
          <w:rFonts w:eastAsia="仿宋_GB2312" w:cs="仿宋_GB2312" w:ascii="仿宋_GB2312" w:hAnsi="仿宋_GB2312"/>
          <w:color w:val="000000"/>
          <w:sz w:val="32"/>
          <w:szCs w:val="32"/>
        </w:rPr>
        <w:t>5+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业体系，继续实施“工业转型升级三年行动计划”和工业强基工程。探索设立战略性新兴产业发展基金，重点培育新材料、新能源、生物医药等高端成长型、战略性新兴产业发展。（责任单位：市经济和信息化委、市发展改革委、市财政局、市科学技术和知识产权局、市食品药品监管局）</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八）开展质量品牌和质量对标提升行动。（责任单位：市质监局）</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九）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造业”创新发展，促进信息化工业化深度融合；推进传统优势产业转型升级，帮助金属、煤炭等产业逐步走出困境。（责任单位：市经济和信息化委、市财政局、市国土资源局、市安监局）</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十）狠抓工业重点项目建设，推动剑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安时动力锂离子电池等项目及早竣工投产；支持中小微企业“专精特新”发展，培育新进规模以上企业</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户；加强园区配套能力建设，完善市场化建园模式。（责任单位：市经济和信息化委、市财政局、各县区人民政府）</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十一）加快发展建筑业，力争实现总产值</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亿元。（责任单位：市规划建设和住房局）</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十二）积极推动商业中心、专业市场、特色街区提档升级，加快推进下西商贸圈建设，着力推进红星美凯龙城市综合体等重点商贸项目，整合完善建材、农产品等专业市场；推进社区和农村商业网点建设。推动物流业集聚发展，加快“一港五园区”和卓新等重点物流项目建设。（责任单位：市商务局、市规划建设和住房局、市工商局、市交通运输局、市邮政管理局）</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十三）深入实施电子商务发展三年行动计划，大力推进广元电子商务园区建设，加快区域内农村邮政、快递网络布局，完善提升工业品下乡、农产品进城和农村综合服务；抓好青川电子商务进农村综合示范县建设，积极推进苍溪申报创建。（责任单位：市商务局、市经济和信息化委、市邮政管理局、青川县人民政府、苍溪县人民政府）</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十四）尽快启动剑门关文化旅游产业园等项目，启动创建唐家河国家级旅游度假区、米仓山国家</w:t>
      </w:r>
      <w:r>
        <w:rPr>
          <w:rFonts w:eastAsia="仿宋_GB2312" w:cs="仿宋_GB2312" w:ascii="仿宋_GB2312" w:hAnsi="仿宋_GB2312"/>
          <w:color w:val="000000"/>
          <w:sz w:val="32"/>
          <w:szCs w:val="32"/>
        </w:rPr>
        <w:t>5A</w:t>
      </w:r>
      <w:r>
        <w:rPr>
          <w:rFonts w:ascii="仿宋_GB2312" w:hAnsi="仿宋_GB2312" w:cs="仿宋_GB2312" w:eastAsia="仿宋_GB2312"/>
          <w:color w:val="000000"/>
          <w:sz w:val="32"/>
          <w:szCs w:val="32"/>
        </w:rPr>
        <w:t>级旅游景区，启动“两湖”新兴旅游区建设；大力推进剑阁和青川国家级全域旅游示范区建设、苍溪省级乡村旅游扶贫示范县创建。（责任单位：市旅游发展委、市白龙湖管理局、市扶贫移民局、剑阁县人民政府、青川县人民政府、旺苍县人民政府、苍溪县人民政府）</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十五）创建全国旅游标准化示范城市；不断丰富旅游产品、旅游商品；力争实现旅游接待人数</w:t>
      </w:r>
      <w:r>
        <w:rPr>
          <w:rFonts w:eastAsia="仿宋_GB2312" w:cs="仿宋_GB2312" w:ascii="仿宋_GB2312" w:hAnsi="仿宋_GB2312"/>
          <w:color w:val="000000"/>
          <w:sz w:val="32"/>
          <w:szCs w:val="32"/>
        </w:rPr>
        <w:t>3700</w:t>
      </w:r>
      <w:r>
        <w:rPr>
          <w:rFonts w:ascii="仿宋_GB2312" w:hAnsi="仿宋_GB2312" w:cs="仿宋_GB2312" w:eastAsia="仿宋_GB2312"/>
          <w:color w:val="000000"/>
          <w:sz w:val="32"/>
          <w:szCs w:val="32"/>
        </w:rPr>
        <w:t>万人次、旅游总收入</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亿元、门票收入</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亿元。办好中国（广元）女儿节、剑门蜀道三国文化旅游节。（责任单位：市旅游发展委、市妇联、市文化广播影视新闻出版局、市体育局、市商务局、各县区人民政府）</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十六）做大做强“</w:t>
      </w:r>
      <w:r>
        <w:rPr>
          <w:rFonts w:eastAsia="仿宋_GB2312" w:cs="仿宋_GB2312" w:ascii="仿宋_GB2312" w:hAnsi="仿宋_GB2312"/>
          <w:color w:val="000000"/>
          <w:sz w:val="32"/>
          <w:szCs w:val="32"/>
        </w:rPr>
        <w:t>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百亿农业产业，新增五大特色产业基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亩；扎实推进“三大建设”，严格划定和保护永久基本农田，新建高标准农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亩，新建现代农业园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提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新建和整治渠系</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公里。（责任单位：市农业局、市委农工办、市国土资源局、市水务局）</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十七）大力发展现代畜牧业，突破性发展肉牛羊和生态渔业，推进剑门关土鸡产销体系建设；持续推进绿色农业发展，稳步发展有机农业；加大农产品品牌整合力度，做强做响“</w:t>
      </w:r>
      <w:r>
        <w:rPr>
          <w:rFonts w:eastAsia="仿宋_GB2312" w:cs="仿宋_GB2312" w:ascii="仿宋_GB2312" w:hAnsi="仿宋_GB2312"/>
          <w:color w:val="000000"/>
          <w:sz w:val="32"/>
          <w:szCs w:val="32"/>
        </w:rPr>
        <w:t>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优势特色品牌；</w:t>
      </w:r>
      <w:r>
        <w:rPr>
          <w:rFonts w:ascii="仿宋_GB2312" w:hAnsi="仿宋_GB2312" w:cs="仿宋_GB2312" w:eastAsia="仿宋_GB2312"/>
          <w:color w:val="000000"/>
          <w:spacing w:val="12"/>
          <w:sz w:val="32"/>
          <w:szCs w:val="32"/>
        </w:rPr>
        <w:t>大力发展休闲观光农业、道地中药材综合开发利用、农产品仓储物流等新产业新业态。</w:t>
      </w:r>
      <w:r>
        <w:rPr>
          <w:rFonts w:ascii="仿宋_GB2312" w:hAnsi="仿宋_GB2312" w:cs="仿宋_GB2312" w:eastAsia="仿宋_GB2312"/>
          <w:color w:val="000000"/>
          <w:sz w:val="32"/>
          <w:szCs w:val="32"/>
        </w:rPr>
        <w:t>（责任单位：市农业局、市林业园林局、市质监局、市工商局、市科技和知识产权局、剑阁县人民政府）</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十八）加快培育新型农业经营主体，引进和培育销售收入过亿元的龙头企业</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新培育家庭农场</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个、规范农</w:t>
      </w:r>
      <w:r>
        <w:rPr>
          <w:rFonts w:ascii="仿宋_GB2312" w:hAnsi="仿宋_GB2312" w:cs="仿宋_GB2312" w:eastAsia="仿宋_GB2312"/>
          <w:color w:val="000000"/>
          <w:spacing w:val="12"/>
          <w:sz w:val="32"/>
          <w:szCs w:val="32"/>
        </w:rPr>
        <w:t>民合作社</w:t>
      </w:r>
      <w:r>
        <w:rPr>
          <w:rFonts w:eastAsia="仿宋_GB2312" w:cs="仿宋_GB2312" w:ascii="仿宋_GB2312" w:hAnsi="仿宋_GB2312"/>
          <w:color w:val="000000"/>
          <w:spacing w:val="12"/>
          <w:sz w:val="32"/>
          <w:szCs w:val="32"/>
        </w:rPr>
        <w:t>100</w:t>
      </w:r>
      <w:r>
        <w:rPr>
          <w:rFonts w:ascii="仿宋_GB2312" w:hAnsi="仿宋_GB2312" w:cs="仿宋_GB2312" w:eastAsia="仿宋_GB2312"/>
          <w:color w:val="000000"/>
          <w:spacing w:val="12"/>
          <w:sz w:val="32"/>
          <w:szCs w:val="32"/>
        </w:rPr>
        <w:t>个、社会化服务超市</w:t>
      </w:r>
      <w:r>
        <w:rPr>
          <w:rFonts w:eastAsia="仿宋_GB2312" w:cs="仿宋_GB2312" w:ascii="仿宋_GB2312" w:hAnsi="仿宋_GB2312"/>
          <w:color w:val="000000"/>
          <w:spacing w:val="12"/>
          <w:sz w:val="32"/>
          <w:szCs w:val="32"/>
        </w:rPr>
        <w:t>100</w:t>
      </w:r>
      <w:r>
        <w:rPr>
          <w:rFonts w:ascii="仿宋_GB2312" w:hAnsi="仿宋_GB2312" w:cs="仿宋_GB2312" w:eastAsia="仿宋_GB2312"/>
          <w:color w:val="000000"/>
          <w:spacing w:val="12"/>
          <w:sz w:val="32"/>
          <w:szCs w:val="32"/>
        </w:rPr>
        <w:t>家；加强劳务品牌建设，全年转移输出劳动力保持在</w:t>
      </w:r>
      <w:r>
        <w:rPr>
          <w:rFonts w:eastAsia="仿宋_GB2312" w:cs="仿宋_GB2312" w:ascii="仿宋_GB2312" w:hAnsi="仿宋_GB2312"/>
          <w:color w:val="000000"/>
          <w:spacing w:val="12"/>
          <w:sz w:val="32"/>
          <w:szCs w:val="32"/>
        </w:rPr>
        <w:t>95</w:t>
      </w:r>
      <w:r>
        <w:rPr>
          <w:rFonts w:ascii="仿宋_GB2312" w:hAnsi="仿宋_GB2312" w:cs="仿宋_GB2312" w:eastAsia="仿宋_GB2312"/>
          <w:color w:val="000000"/>
          <w:spacing w:val="12"/>
          <w:sz w:val="32"/>
          <w:szCs w:val="32"/>
        </w:rPr>
        <w:t>万人以上，实现劳务收入</w:t>
      </w:r>
      <w:r>
        <w:rPr>
          <w:rFonts w:eastAsia="仿宋_GB2312" w:cs="仿宋_GB2312" w:ascii="仿宋_GB2312" w:hAnsi="仿宋_GB2312"/>
          <w:color w:val="000000"/>
          <w:spacing w:val="12"/>
          <w:sz w:val="32"/>
          <w:szCs w:val="32"/>
        </w:rPr>
        <w:t>155</w:t>
      </w:r>
      <w:r>
        <w:rPr>
          <w:rFonts w:ascii="仿宋_GB2312" w:hAnsi="仿宋_GB2312" w:cs="仿宋_GB2312" w:eastAsia="仿宋_GB2312"/>
          <w:color w:val="000000"/>
          <w:spacing w:val="12"/>
          <w:sz w:val="32"/>
          <w:szCs w:val="32"/>
        </w:rPr>
        <w:t>亿元；大力推广使用农业机械，提升农业现</w:t>
      </w:r>
      <w:r>
        <w:rPr>
          <w:rFonts w:ascii="仿宋_GB2312" w:hAnsi="仿宋_GB2312" w:cs="仿宋_GB2312" w:eastAsia="仿宋_GB2312"/>
          <w:color w:val="000000"/>
          <w:sz w:val="32"/>
          <w:szCs w:val="32"/>
        </w:rPr>
        <w:t>代化装备水平；做好第三次全国农业普查。（责任单位：市农业局、市委农工办、市林业园林局、</w:t>
      </w:r>
      <w:r>
        <w:rPr>
          <w:rFonts w:ascii="仿宋_GB2312" w:hAnsi="仿宋_GB2312" w:cs="仿宋_GB2312" w:eastAsia="仿宋_GB2312"/>
          <w:color w:val="000000"/>
          <w:spacing w:val="12"/>
          <w:sz w:val="32"/>
          <w:szCs w:val="32"/>
        </w:rPr>
        <w:t>市人力资源和社会保障局、市统计局）</w:t>
      </w:r>
    </w:p>
    <w:p>
      <w:pPr>
        <w:pStyle w:val="Style15"/>
        <w:widowControl w:val="false"/>
        <w:spacing w:lineRule="exact" w:line="560" w:before="0" w:after="0"/>
        <w:ind w:firstLine="640"/>
        <w:jc w:val="both"/>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加快改革创新步伐，培育发展新动能新活力</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十九）创新政府投资管理方式和投融资机制，完善分行业的政府和社会资本合作管理制度，推动建立“</w:t>
      </w:r>
      <w:r>
        <w:rPr>
          <w:rFonts w:eastAsia="仿宋_GB2312" w:cs="仿宋_GB2312" w:ascii="仿宋_GB2312" w:hAnsi="仿宋_GB2312"/>
          <w:color w:val="000000"/>
          <w:sz w:val="32"/>
          <w:szCs w:val="32"/>
        </w:rPr>
        <w:t>1+X</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策制度体系；进一步防范和化解地方政府性债务风险。（责任单位：市财政局、市发展改革委、市金融办、市融资办）</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十）积极推进国企劳动、人事、分配三项制度改革，稳妥推进混合所有制改革。（责任单位：市国资委、市委组织部、市发展改革委、市经济和信息化委、市财政局、市人力资源和社会保障局）</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十一）健全完善民营经济发展政策体系，着力推进企业转型升级。（责任单位：市经济和信息化委、市民营办）</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十二）推进财税体制调整、营改增、基金转列等改革措施落地。（责任单位：市财政局、市发展改革委、市国税局、市地税局）</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十三）加快建立健全现代农村产权制度，总体完成“七权同确”，完善农村产权交易流转体系，增加农民财产性收入。（责任单位：市委农工办、市财政局、市国土资源局、市农业局、市林业园林局、市水务局、市规划建设和住房局、市供销社）</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十四）深化供销社综合改革。（责任单位：市供销社）</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十五）扎实推进财政支农资金股权量化和苍溪县农村土地承包经营权抵押贷款试点，稳妥推进农村土地流转收益保证贷款、林权抵押贷款，稳步扩大农村资金互助社试点范围。（责任单位：市农业局、市林业园林局、市财政局、市金融办、苍溪县人民政府）</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十六）加快推进全市不动产统一登记改革。（责任单位：市国土资源局）</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十七）完成利州、昭化、朝天、青川、剑阁农村信用社改制组建农商银行。（责任单位：市金融办、省信用联社广元办事处、广元银监分局、人行广元中心支行、利州区人民政府、昭化区人民政府、朝天区人民政府、青川县人民政府、剑阁县人民政府）</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十八）完成公务用车改革。（责任单位：市发展改革委、市机关事务管理局、市财政局、市人力资源和社会保障局、市国资委）</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十九）深化医药卫生体制改革，积极推进城市公立医院综合改革国家级试点；全面完成乡镇计生服务站与卫生院整合。（责任单位：市卫生计生委、市发展改革委）</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十）深化教育综合改革，推进文化事业单位法人治理结构改革。（责任单位：市教育局、市文化广播影视新闻出版局）</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十一）深入推进城市执法体制改革。（责任单位：市城管执法局、市法制办、市委编办）</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十二）认真落实四川省全面创新改革试验总体方案和年度计划，积极对接成德绵协同创新发展，加快构建创新平台共建、资源共享、政策共用的新体制新机制。（责任单位：市委改革办、市发展改革委、市科技和知识产权局）</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十三）推进大众创业、万众创新，激活多层次、多人群创新创业，积极推进科技创新服务中心和科技孵化器建设；大力实施“海智计划”，加大人才引进力度，积极开展高层次人才引进工作。（责任单位：市人力资源和社会保障局、市委组织部、市科技和知识产权局、市科协、团市委）</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十四）实施产业技术创新行动，推行科技型企业梯次培育和创新平台升级及退出机制，推进</w:t>
      </w:r>
      <w:r>
        <w:rPr>
          <w:rFonts w:eastAsia="仿宋_GB2312" w:cs="仿宋_GB2312" w:ascii="仿宋_GB2312" w:hAnsi="仿宋_GB2312"/>
          <w:color w:val="000000"/>
          <w:sz w:val="32"/>
          <w:szCs w:val="32"/>
        </w:rPr>
        <w:t>081</w:t>
      </w:r>
      <w:r>
        <w:rPr>
          <w:rFonts w:ascii="仿宋_GB2312" w:hAnsi="仿宋_GB2312" w:cs="仿宋_GB2312" w:eastAsia="仿宋_GB2312"/>
          <w:color w:val="000000"/>
          <w:sz w:val="32"/>
          <w:szCs w:val="32"/>
        </w:rPr>
        <w:t>机电产业园申创省级高新技术产业化基地；创建国家级农业科技示范园区和创新驱动助力工程省级示范点；推动广元经济技术开发区申创省级百亿知识产权示范园区。（责任单位：市科技和知识产权局、市经济和信息化委、市农业局、广元经济技术开发区管委会）</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十五）加强重点实验室、工程实验室、工程技术研究中心等科技创新平台建设，深化市校合作、厅市会商，推行成果定制，实施科技成果转化项目</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个，实现产值</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亿元；推动科技与金融融合和银会、银站合作，做好科学技术普及、科普基地建设和科技扶贫工作。（责任单位：市科技和知识产权局、市金融办、市科协）</w:t>
      </w:r>
    </w:p>
    <w:p>
      <w:pPr>
        <w:pStyle w:val="Style15"/>
        <w:widowControl w:val="false"/>
        <w:spacing w:lineRule="exact" w:line="560" w:before="0" w:after="0"/>
        <w:ind w:firstLine="640"/>
        <w:jc w:val="both"/>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抓好结构性改革重点任务，着力解决经济发展突出问题</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十六）开展降成本增效益专项行动，对接国家降低企业成本总体方案，认真落实减税降费政策。进一步降低政府性收费标准，强化涉企收费目录清单管理，减轻企业制度性交易成本；积极协调争取企业直购电、丰水期富余电量消纳等优惠政策，降低重点用能企业生产要素成本；深化物流运输价格形成机制研究，尽可能降低运力成本。（责任单位：市发展改革委、市经济和信息化委、市国税局、市地税局、市商务局）</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三十七）认真贯彻落实金融支持工业稳增长调结构增效益的政策措施，深入实施小微企业金融服务提升工程、企业上市和挂牌融资行动计划，推进利率市场化，清理银行业金融机构不合理收费，降低融资成本，努力解决实体经济资金困难。</w:t>
      </w:r>
      <w:r>
        <w:rPr>
          <w:rFonts w:ascii="仿宋_GB2312" w:hAnsi="仿宋_GB2312" w:cs="仿宋_GB2312" w:eastAsia="仿宋_GB2312"/>
          <w:color w:val="000000"/>
          <w:sz w:val="32"/>
          <w:szCs w:val="32"/>
        </w:rPr>
        <w:t>针对煤炭等行业，分业施策，支持困难行业去产能、去库存。</w:t>
      </w:r>
      <w:r>
        <w:rPr>
          <w:rFonts w:ascii="仿宋_GB2312" w:hAnsi="仿宋_GB2312" w:cs="仿宋_GB2312" w:eastAsia="仿宋_GB2312"/>
          <w:color w:val="000000"/>
          <w:kern w:val="0"/>
          <w:sz w:val="32"/>
          <w:szCs w:val="32"/>
        </w:rPr>
        <w:t>（责任单位：市金融办、市经济和信息化委、市国资委、</w:t>
      </w:r>
      <w:r>
        <w:rPr>
          <w:rFonts w:ascii="仿宋_GB2312" w:hAnsi="仿宋_GB2312" w:cs="仿宋_GB2312" w:eastAsia="仿宋_GB2312"/>
          <w:color w:val="000000"/>
          <w:sz w:val="32"/>
          <w:szCs w:val="32"/>
        </w:rPr>
        <w:t>市安监局、</w:t>
      </w:r>
      <w:r>
        <w:rPr>
          <w:rFonts w:ascii="仿宋_GB2312" w:hAnsi="仿宋_GB2312" w:cs="仿宋_GB2312" w:eastAsia="仿宋_GB2312"/>
          <w:color w:val="000000"/>
          <w:kern w:val="0"/>
          <w:sz w:val="32"/>
          <w:szCs w:val="32"/>
        </w:rPr>
        <w:t>市融资办</w:t>
      </w:r>
      <w:r>
        <w:rPr>
          <w:rFonts w:ascii="仿宋_GB2312" w:hAnsi="仿宋_GB2312" w:cs="仿宋_GB2312" w:eastAsia="仿宋_GB2312"/>
          <w:color w:val="000000"/>
          <w:sz w:val="32"/>
          <w:szCs w:val="32"/>
        </w:rPr>
        <w:t>、广元银监分局、人行广元中心支行</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十八）重点抓好特种铝合金型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吨稀土铝合金电缆、安驭铝合金二期</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只汽车轮毂等电解铝配套项目建设，引导电解铝、水泥生产企业实施节能技术改造；完成技改投资</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亿元；支持优势企业兼并重组，按照多重组、少破产要求处置“僵尸企业”，同步做好职工安置工作。（责任单位：市经济和信息化委、市发展改革委、市人力资源和社会保障局）</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十九）继续实施促进房地产发展三十五条措施，</w:t>
      </w:r>
      <w:r>
        <w:rPr>
          <w:rFonts w:ascii="仿宋_GB2312" w:hAnsi="仿宋_GB2312" w:cs="仿宋_GB2312" w:eastAsia="仿宋_GB2312"/>
          <w:color w:val="000000"/>
          <w:kern w:val="0"/>
          <w:sz w:val="32"/>
          <w:szCs w:val="32"/>
        </w:rPr>
        <w:t>实现商品房销售面积增长</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进一步落实房地产新政，推动棚改安置房、公租</w:t>
      </w:r>
      <w:r>
        <w:rPr>
          <w:rFonts w:ascii="仿宋_GB2312" w:hAnsi="仿宋_GB2312" w:cs="仿宋_GB2312" w:eastAsia="仿宋_GB2312"/>
          <w:color w:val="000000"/>
          <w:sz w:val="32"/>
          <w:szCs w:val="32"/>
        </w:rPr>
        <w:t>房和租赁市场与存量商品房市场有效衔接；积极引导房地产企业从单一依靠住宅开发向兼顾商业、旅游、康养和城市综合体转型，促进房地产市场良性发展。（责任单位：市规划建设和住房局、市财政局、市商务局、市旅游发展委、市卫生计生委、市国资委）</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大力开展投资促进，全方位推进开放合作</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四十）立足生态和区位交通优势，突出特色和优势资源，精心储备、包装一批项目；积极参加中外知名企业四川行、西博会、科博会、农博会等重大投资促进活动和展会，力争新签约项目合同资金</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亿元以上，引进到位市外资金</w:t>
      </w:r>
      <w:r>
        <w:rPr>
          <w:rFonts w:eastAsia="仿宋_GB2312" w:cs="仿宋_GB2312" w:ascii="仿宋_GB2312" w:hAnsi="仿宋_GB2312"/>
          <w:color w:val="000000"/>
          <w:kern w:val="0"/>
          <w:sz w:val="32"/>
          <w:szCs w:val="32"/>
        </w:rPr>
        <w:t>450</w:t>
      </w:r>
      <w:r>
        <w:rPr>
          <w:rFonts w:ascii="仿宋_GB2312" w:hAnsi="仿宋_GB2312" w:cs="仿宋_GB2312" w:eastAsia="仿宋_GB2312"/>
          <w:color w:val="000000"/>
          <w:kern w:val="0"/>
          <w:sz w:val="32"/>
          <w:szCs w:val="32"/>
        </w:rPr>
        <w:t>亿元以上；重点抓好川能投天然气精细化工产业转移等项目；健全完善招商引资工作体系、政策体系、管理机制、协调服务机制和目标考核机制，提升招商引资实效。（责任单位：市投资促进局、市发展改革委、市经济和信息化委、市商务局、市农业局、市科技和知识产权局、市贸促会）</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kern w:val="0"/>
          <w:sz w:val="32"/>
          <w:szCs w:val="32"/>
        </w:rPr>
        <w:t>（四十一）立足长江经济带与丝绸之路经济带纽结点地位，主</w:t>
      </w:r>
      <w:r>
        <w:rPr>
          <w:rFonts w:ascii="仿宋_GB2312" w:hAnsi="仿宋_GB2312" w:cs="仿宋_GB2312" w:eastAsia="仿宋_GB2312"/>
          <w:color w:val="000000"/>
          <w:sz w:val="32"/>
          <w:szCs w:val="32"/>
        </w:rPr>
        <w:t>动在两带联动中寻找发展空间</w:t>
      </w:r>
      <w:r>
        <w:rPr>
          <w:rFonts w:ascii="仿宋_GB2312" w:hAnsi="仿宋_GB2312" w:cs="仿宋_GB2312" w:eastAsia="仿宋_GB2312"/>
          <w:color w:val="000000"/>
          <w:kern w:val="0"/>
          <w:sz w:val="32"/>
          <w:szCs w:val="32"/>
        </w:rPr>
        <w:t>，推进涉外投资、经贸等合作。巩固、密切南向与成渝经济区以至整个西南地区经济联系，加大北向对</w:t>
      </w:r>
      <w:r>
        <w:rPr>
          <w:rFonts w:ascii="仿宋_GB2312" w:hAnsi="仿宋_GB2312" w:cs="仿宋_GB2312" w:eastAsia="仿宋_GB2312"/>
          <w:color w:val="000000"/>
          <w:sz w:val="32"/>
          <w:szCs w:val="32"/>
        </w:rPr>
        <w:t>西北、华北、东北地区开放力度，扩大与长三角、珠三角、环渤海地区的交流合作，积极承接产业转移。（责任单位：市发展改革委、市投资促进局、市经济和信息化委、市商务局）</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十二）多渠道开拓航线，不断提高对外航空通达能力。（责任单位：市旅游发展委）</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十三）深化“浙广”、“九广”合作，拓展合作领域和层次。（责任单位：市投资促进局、市扶贫移民局、市委统战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kern w:val="0"/>
          <w:sz w:val="32"/>
          <w:szCs w:val="32"/>
        </w:rPr>
        <w:t>（四十四）以广</w:t>
      </w:r>
      <w:r>
        <w:rPr>
          <w:rFonts w:ascii="仿宋_GB2312" w:hAnsi="仿宋_GB2312" w:cs="仿宋_GB2312" w:eastAsia="仿宋_GB2312"/>
          <w:color w:val="000000"/>
          <w:sz w:val="32"/>
          <w:szCs w:val="32"/>
        </w:rPr>
        <w:t>元经济技术开发区为重点，积极培育外向型产业示范园区和出口基地；加强与乌鲁木齐等口岸城市合作，推动特优农副产品边境贸易出口；推广苍溪县国家级出口猕猴桃质量安全示范区经验，推动更多优质农产品创新基地验放、出口</w:t>
      </w:r>
      <w:r>
        <w:rPr>
          <w:rFonts w:ascii="仿宋_GB2312" w:hAnsi="仿宋_GB2312" w:cs="仿宋_GB2312" w:eastAsia="仿宋_GB2312"/>
          <w:color w:val="000000"/>
          <w:kern w:val="0"/>
          <w:sz w:val="32"/>
          <w:szCs w:val="32"/>
        </w:rPr>
        <w:t>直放。（责任单位：市商务局、市农业局、市经济和信息化委、广元出入境检验检疫局、广元经济技术开发区管委会）</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加大城乡统筹力度，推进全域协调平衡发展</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十五）继续推进“三园一区”建设，巩固城乡一体化发展有效载体。（责任单位：市委统筹委、市经济和信息化委、市委农工办、市旅游发展委）</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十六）统筹推进城乡基本公共服务均等化，健全便民利民服务设施和农村基础设施投入长效机制，开展村级公共服务标准化试点，推动城镇公共服务向农村延伸；健全保障农业转移人口平等就业、接受教育、参加社保的政策环境。（责任单位：市委统筹委、市政府政务服务中心、市教育局、市卫生计生委、市人力资源和社会保障局、市交通运输局、市水务局）</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十七）加快三江新区建设。（责任单位：广元经济技术开发区管委会、利州区人民政府、昭化区人民政府、市规划建设和住房局）</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十八）优化发展“一带一廊两区”城乡空间布局；完善城市交通体系，加强三江新区骨干路网、断头路改造，加快建设中心城区西二环等项目；启动城市地下综合管廊和海绵城市前期工作，改造提升城镇地下管网，加快推进市城区第二水源建设。（责任单位：市规划建设和住房局、市交通运输局、市水务局、利州区人民政府）</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十九）大力实施城镇安居工程，开工改造危旧房棚户区</w:t>
      </w:r>
      <w:r>
        <w:rPr>
          <w:rFonts w:eastAsia="仿宋_GB2312" w:cs="仿宋_GB2312" w:ascii="仿宋_GB2312" w:hAnsi="仿宋_GB2312"/>
          <w:color w:val="000000"/>
          <w:sz w:val="32"/>
          <w:szCs w:val="32"/>
        </w:rPr>
        <w:t>3994</w:t>
      </w:r>
      <w:r>
        <w:rPr>
          <w:rFonts w:ascii="仿宋_GB2312" w:hAnsi="仿宋_GB2312" w:cs="仿宋_GB2312" w:eastAsia="仿宋_GB2312"/>
          <w:color w:val="000000"/>
          <w:sz w:val="32"/>
          <w:szCs w:val="32"/>
        </w:rPr>
        <w:t>套（户），基本完成危旧房棚户区改造、公租房建设</w:t>
      </w:r>
      <w:r>
        <w:rPr>
          <w:rFonts w:eastAsia="仿宋_GB2312" w:cs="仿宋_GB2312" w:ascii="仿宋_GB2312" w:hAnsi="仿宋_GB2312"/>
          <w:color w:val="000000"/>
          <w:sz w:val="32"/>
          <w:szCs w:val="32"/>
        </w:rPr>
        <w:t>3058</w:t>
      </w:r>
      <w:r>
        <w:rPr>
          <w:rFonts w:ascii="仿宋_GB2312" w:hAnsi="仿宋_GB2312" w:cs="仿宋_GB2312" w:eastAsia="仿宋_GB2312"/>
          <w:color w:val="000000"/>
          <w:sz w:val="32"/>
          <w:szCs w:val="32"/>
        </w:rPr>
        <w:t>套（户），完成危旧房棚户区改造、保障性住房建设</w:t>
      </w:r>
      <w:r>
        <w:rPr>
          <w:rFonts w:eastAsia="仿宋_GB2312" w:cs="仿宋_GB2312" w:ascii="仿宋_GB2312" w:hAnsi="仿宋_GB2312"/>
          <w:color w:val="000000"/>
          <w:sz w:val="32"/>
          <w:szCs w:val="32"/>
        </w:rPr>
        <w:t>5719</w:t>
      </w:r>
      <w:r>
        <w:rPr>
          <w:rFonts w:ascii="仿宋_GB2312" w:hAnsi="仿宋_GB2312" w:cs="仿宋_GB2312" w:eastAsia="仿宋_GB2312"/>
          <w:color w:val="000000"/>
          <w:sz w:val="32"/>
          <w:szCs w:val="32"/>
        </w:rPr>
        <w:t>套（户），实施棚改货币化安置</w:t>
      </w:r>
      <w:r>
        <w:rPr>
          <w:rFonts w:eastAsia="仿宋_GB2312" w:cs="仿宋_GB2312" w:ascii="仿宋_GB2312" w:hAnsi="仿宋_GB2312"/>
          <w:color w:val="000000"/>
          <w:sz w:val="32"/>
          <w:szCs w:val="32"/>
        </w:rPr>
        <w:t>1721</w:t>
      </w:r>
      <w:r>
        <w:rPr>
          <w:rFonts w:ascii="仿宋_GB2312" w:hAnsi="仿宋_GB2312" w:cs="仿宋_GB2312" w:eastAsia="仿宋_GB2312"/>
          <w:color w:val="000000"/>
          <w:sz w:val="32"/>
          <w:szCs w:val="32"/>
        </w:rPr>
        <w:t>套（户），向农民工定向供应公租房</w:t>
      </w:r>
      <w:r>
        <w:rPr>
          <w:rFonts w:eastAsia="仿宋_GB2312" w:cs="仿宋_GB2312" w:ascii="仿宋_GB2312" w:hAnsi="仿宋_GB2312"/>
          <w:color w:val="000000"/>
          <w:sz w:val="32"/>
          <w:szCs w:val="32"/>
        </w:rPr>
        <w:t>718</w:t>
      </w:r>
      <w:r>
        <w:rPr>
          <w:rFonts w:ascii="仿宋_GB2312" w:hAnsi="仿宋_GB2312" w:cs="仿宋_GB2312" w:eastAsia="仿宋_GB2312"/>
          <w:color w:val="000000"/>
          <w:sz w:val="32"/>
          <w:szCs w:val="32"/>
        </w:rPr>
        <w:t>套（户），发放租赁补贴</w:t>
      </w:r>
      <w:r>
        <w:rPr>
          <w:rFonts w:eastAsia="仿宋_GB2312" w:cs="仿宋_GB2312" w:ascii="仿宋_GB2312" w:hAnsi="仿宋_GB2312"/>
          <w:color w:val="000000"/>
          <w:sz w:val="32"/>
          <w:szCs w:val="32"/>
        </w:rPr>
        <w:t>6916</w:t>
      </w:r>
      <w:r>
        <w:rPr>
          <w:rFonts w:ascii="仿宋_GB2312" w:hAnsi="仿宋_GB2312" w:cs="仿宋_GB2312" w:eastAsia="仿宋_GB2312"/>
          <w:color w:val="000000"/>
          <w:sz w:val="32"/>
          <w:szCs w:val="32"/>
        </w:rPr>
        <w:t>户；试点</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模式建设管理公租房。（责任单位：市规划建设和住房局、市财政局、市国土资源局）</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十）认真实施利州区赤化镇省级统筹城乡综合示范项目，启动市级综合示范镇建设；积极</w:t>
      </w:r>
      <w:r>
        <w:rPr>
          <w:rFonts w:ascii="仿宋_GB2312" w:hAnsi="仿宋_GB2312" w:cs="仿宋_GB2312" w:eastAsia="仿宋_GB2312"/>
          <w:color w:val="000000"/>
          <w:kern w:val="0"/>
          <w:sz w:val="32"/>
          <w:szCs w:val="32"/>
        </w:rPr>
        <w:t>开展科普智慧城镇和社区建设。</w:t>
      </w:r>
      <w:r>
        <w:rPr>
          <w:rFonts w:ascii="仿宋_GB2312" w:hAnsi="仿宋_GB2312" w:cs="仿宋_GB2312" w:eastAsia="仿宋_GB2312"/>
          <w:color w:val="000000"/>
          <w:sz w:val="32"/>
          <w:szCs w:val="32"/>
        </w:rPr>
        <w:t>（责任单位：市委统筹委、市经济和信息化委、</w:t>
      </w:r>
      <w:r>
        <w:rPr>
          <w:rFonts w:ascii="仿宋_GB2312" w:hAnsi="仿宋_GB2312" w:cs="仿宋_GB2312" w:eastAsia="仿宋_GB2312"/>
          <w:color w:val="000000"/>
          <w:kern w:val="0"/>
          <w:sz w:val="32"/>
          <w:szCs w:val="32"/>
        </w:rPr>
        <w:t>市科协、</w:t>
      </w:r>
      <w:r>
        <w:rPr>
          <w:rFonts w:ascii="仿宋_GB2312" w:hAnsi="仿宋_GB2312" w:cs="仿宋_GB2312" w:eastAsia="仿宋_GB2312"/>
          <w:color w:val="000000"/>
          <w:sz w:val="32"/>
          <w:szCs w:val="32"/>
        </w:rPr>
        <w:t>利州区人民政府）</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十一）继续推进户籍制度改革。（责任单位：市公安局）</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kern w:val="0"/>
          <w:sz w:val="32"/>
          <w:szCs w:val="32"/>
        </w:rPr>
        <w:t>（五十二）</w:t>
      </w:r>
      <w:r>
        <w:rPr>
          <w:rFonts w:ascii="仿宋_GB2312" w:hAnsi="仿宋_GB2312" w:cs="仿宋_GB2312" w:eastAsia="仿宋_GB2312"/>
          <w:color w:val="000000"/>
          <w:sz w:val="32"/>
          <w:szCs w:val="32"/>
        </w:rPr>
        <w:t>大力提升城市文化品位，丰富城市文化内涵。</w:t>
      </w:r>
      <w:r>
        <w:rPr>
          <w:rFonts w:ascii="仿宋_GB2312" w:hAnsi="仿宋_GB2312" w:cs="仿宋_GB2312" w:eastAsia="仿宋_GB2312"/>
          <w:color w:val="000000"/>
          <w:kern w:val="0"/>
          <w:sz w:val="32"/>
          <w:szCs w:val="32"/>
        </w:rPr>
        <w:t>以</w:t>
      </w:r>
      <w:r>
        <w:rPr>
          <w:rFonts w:ascii="仿宋_GB2312" w:hAnsi="仿宋_GB2312" w:cs="仿宋_GB2312" w:eastAsia="仿宋_GB2312"/>
          <w:color w:val="000000"/>
          <w:sz w:val="32"/>
          <w:szCs w:val="32"/>
        </w:rPr>
        <w:t>国家、省、市重点镇为重点，</w:t>
      </w:r>
      <w:r>
        <w:rPr>
          <w:rFonts w:ascii="仿宋_GB2312" w:hAnsi="仿宋_GB2312" w:cs="仿宋_GB2312" w:eastAsia="仿宋_GB2312"/>
          <w:color w:val="000000"/>
          <w:kern w:val="0"/>
          <w:sz w:val="32"/>
          <w:szCs w:val="32"/>
        </w:rPr>
        <w:t>加快建设一批以发展商贸、工业、农业和旅游业等为主的特色小城镇</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加快农村新型社区建设；加强传统文化村落、古民居、乡土特色建筑保护。</w:t>
      </w:r>
      <w:r>
        <w:rPr>
          <w:rFonts w:ascii="仿宋_GB2312" w:hAnsi="仿宋_GB2312" w:cs="仿宋_GB2312" w:eastAsia="仿宋_GB2312"/>
          <w:color w:val="000000"/>
          <w:sz w:val="32"/>
          <w:szCs w:val="32"/>
        </w:rPr>
        <w:t>（责任单位：市规划建设和住房局、市经济和信息化委、市旅游发展委、市文化广播影视新闻出版局、市农业局、市林业园林局、市商务局）</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kern w:val="0"/>
          <w:sz w:val="32"/>
          <w:szCs w:val="32"/>
        </w:rPr>
        <w:t>（五十三）新建幸福美丽新村</w:t>
      </w:r>
      <w:r>
        <w:rPr>
          <w:rFonts w:eastAsia="仿宋_GB2312" w:cs="仿宋_GB2312" w:ascii="仿宋_GB2312" w:hAnsi="仿宋_GB2312"/>
          <w:color w:val="000000"/>
          <w:kern w:val="0"/>
          <w:sz w:val="32"/>
          <w:szCs w:val="32"/>
        </w:rPr>
        <w:t>250</w:t>
      </w:r>
      <w:r>
        <w:rPr>
          <w:rFonts w:ascii="仿宋_GB2312" w:hAnsi="仿宋_GB2312" w:cs="仿宋_GB2312" w:eastAsia="仿宋_GB2312"/>
          <w:color w:val="000000"/>
          <w:kern w:val="0"/>
          <w:sz w:val="32"/>
          <w:szCs w:val="32"/>
        </w:rPr>
        <w:t>个、新村聚居点</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个、农村廉租房</w:t>
      </w:r>
      <w:r>
        <w:rPr>
          <w:rFonts w:eastAsia="仿宋_GB2312" w:cs="仿宋_GB2312" w:ascii="仿宋_GB2312" w:hAnsi="仿宋_GB2312"/>
          <w:color w:val="000000"/>
          <w:kern w:val="0"/>
          <w:sz w:val="32"/>
          <w:szCs w:val="32"/>
        </w:rPr>
        <w:t>1135</w:t>
      </w:r>
      <w:r>
        <w:rPr>
          <w:rFonts w:ascii="仿宋_GB2312" w:hAnsi="仿宋_GB2312" w:cs="仿宋_GB2312" w:eastAsia="仿宋_GB2312"/>
          <w:color w:val="000000"/>
          <w:kern w:val="0"/>
          <w:sz w:val="32"/>
          <w:szCs w:val="32"/>
        </w:rPr>
        <w:t>户、新农村综合体</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抓好旺苍、青川、利州省级幸福美丽新村示范县和其他县区市级示范片建设。狠抓一村一品，推动产业向新村、向园区集中，推进优势特色产业连片成带发展；</w:t>
      </w:r>
      <w:r>
        <w:rPr>
          <w:rFonts w:ascii="仿宋_GB2312" w:hAnsi="仿宋_GB2312" w:cs="仿宋_GB2312" w:eastAsia="仿宋_GB2312"/>
          <w:color w:val="000000"/>
          <w:sz w:val="32"/>
          <w:szCs w:val="32"/>
        </w:rPr>
        <w:t>新、改、扩建农房</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户；</w:t>
      </w:r>
      <w:r>
        <w:rPr>
          <w:rFonts w:ascii="仿宋_GB2312" w:hAnsi="仿宋_GB2312" w:cs="仿宋_GB2312" w:eastAsia="仿宋_GB2312"/>
          <w:color w:val="000000"/>
          <w:kern w:val="0"/>
          <w:sz w:val="32"/>
          <w:szCs w:val="32"/>
        </w:rPr>
        <w:t>新建农村公路</w:t>
      </w:r>
      <w:r>
        <w:rPr>
          <w:rFonts w:eastAsia="仿宋_GB2312" w:cs="仿宋_GB2312" w:ascii="仿宋_GB2312" w:hAnsi="仿宋_GB2312"/>
          <w:color w:val="000000"/>
          <w:kern w:val="0"/>
          <w:sz w:val="32"/>
          <w:szCs w:val="32"/>
        </w:rPr>
        <w:t>1100</w:t>
      </w:r>
      <w:r>
        <w:rPr>
          <w:rFonts w:ascii="仿宋_GB2312" w:hAnsi="仿宋_GB2312" w:cs="仿宋_GB2312" w:eastAsia="仿宋_GB2312"/>
          <w:color w:val="000000"/>
          <w:kern w:val="0"/>
          <w:sz w:val="32"/>
          <w:szCs w:val="32"/>
        </w:rPr>
        <w:t>公里，完成渡改桥</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座，新建汽车客运站</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实施农村饮水安全提质增效工程，覆盖人口</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责任单位：市委农工办、市规划建设和住房局、市农业局、市林业园林局、市交通运输局、市水务局、各县区人民政府）</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全力推进脱贫攻坚，加快补齐全面建成小康社会短板</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十四）大力实施“</w:t>
      </w:r>
      <w:r>
        <w:rPr>
          <w:rFonts w:eastAsia="仿宋_GB2312" w:cs="仿宋_GB2312" w:ascii="仿宋_GB2312" w:hAnsi="仿宋_GB2312"/>
          <w:color w:val="000000"/>
          <w:sz w:val="32"/>
          <w:szCs w:val="32"/>
        </w:rPr>
        <w:t>44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作方略，打好“</w:t>
      </w:r>
      <w:r>
        <w:rPr>
          <w:rFonts w:eastAsia="仿宋_GB2312" w:cs="仿宋_GB2312" w:ascii="仿宋_GB2312" w:hAnsi="仿宋_GB2312"/>
          <w:color w:val="000000"/>
          <w:sz w:val="32"/>
          <w:szCs w:val="32"/>
        </w:rPr>
        <w:t>3+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策组合拳，扎实推进精准扶贫脱贫，全年实现</w:t>
      </w:r>
      <w:r>
        <w:rPr>
          <w:rFonts w:eastAsia="仿宋_GB2312" w:cs="仿宋_GB2312" w:ascii="仿宋_GB2312" w:hAnsi="仿宋_GB2312"/>
          <w:color w:val="000000"/>
          <w:sz w:val="32"/>
          <w:szCs w:val="32"/>
        </w:rPr>
        <w:t>148</w:t>
      </w:r>
      <w:r>
        <w:rPr>
          <w:rFonts w:ascii="仿宋_GB2312" w:hAnsi="仿宋_GB2312" w:cs="仿宋_GB2312" w:eastAsia="仿宋_GB2312"/>
          <w:color w:val="000000"/>
          <w:sz w:val="32"/>
          <w:szCs w:val="32"/>
        </w:rPr>
        <w:t>个贫困村、</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万贫困人口脱贫；动态管理建档立卡贫困人口，完善建档立卡数据库；大力实施“五个一批”脱贫行动计划和</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扶贫专项方案年度计划。（责任单位：市脱贫攻坚领导小组办公室、各县区人民政府）</w:t>
      </w:r>
    </w:p>
    <w:p>
      <w:pPr>
        <w:pStyle w:val="Normal"/>
        <w:spacing w:lineRule="exact" w:line="560"/>
        <w:ind w:firstLine="640"/>
        <w:rPr/>
      </w:pPr>
      <w:r>
        <w:rPr>
          <w:rFonts w:ascii="仿宋_GB2312" w:hAnsi="仿宋_GB2312" w:cs="仿宋_GB2312" w:eastAsia="仿宋_GB2312"/>
          <w:color w:val="000000"/>
          <w:sz w:val="32"/>
          <w:szCs w:val="32"/>
        </w:rPr>
        <w:t>（五十五）坚持捆绑使用、定向安排、精准投放；全力配合中央国家机关、省级单位在广元开展定点扶贫工作；全面落实“六个一”帮扶机制，严格驻村帮扶工作力量管理考评。强化脱贫攻坚责任机制，压实各级各部门扶贫攻坚责任；强化县级统筹管理，落实扶贫目标、任务、资金、权责“四到县”制度，加强常态化督促、检查、指导，引入第三方监督评估，加强脱贫成效考核。（责任单位：市脱贫攻坚领导小组办公室、各县区人民政府）</w:t>
      </w:r>
      <w:r>
        <w:rPr>
          <w:rFonts w:ascii="仿宋_GB2312" w:hAnsi="仿宋_GB2312" w:cs="仿宋_GB2312" w:eastAsia="仿宋_GB2312"/>
          <w:color w:val="000000"/>
          <w:sz w:val="32"/>
          <w:szCs w:val="32"/>
        </w:rPr>
        <w:t xml:space="preserve"> </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更好地保障和改善民生，不断增进人民福祉</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十六）集中财力办好民生实事，全市一般公共预算民生支出比重稳定在</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左右，继续实施十项民生工程，办好</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件民生大事。（责任单位：市政府督查室、市财政局、各县区人民政府）</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十七）实施更加积极的就业政策，实施高校毕业生就业促进和创业引领计划，鼓励支持农民工和企业家返乡创业。全年实现城镇新增就业</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万人。（责任单位：市人力资源和社会保障局、市投资促进局）</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十八）提升普通高中办学质量，深入推进义务教育“四均一强”均衡发展，完成第二期学前教育三年行动计划，推进现代职业教育产教深度融合，实施好职教“雨露计划”，创办四川健康职业技术学院；支持和鼓励民办教育发展。（责任单位：市教育局、市财政局、市卫生计生委、市扶贫移民局）</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十九）建立社会保障待遇正常调整机制，稳步推进机关事业单位养老保险制度改革；完善覆盖城乡的社会保障体系，实现大病保险全覆盖，扩大异地就医联网结算医院范围。（责任单位：市人力资源和社会保障局、市财政局、市民政局、市卫生计生委、市委编办）</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六十）推进“健康广元”建设，健全全民医保体系，加快推进分级诊疗、医养结合，健全药品供应保障机制；推进中医药事业创新发展；加大传染病、地方病、职业病综合防治；加强妇幼卫生能力建设；落实全面两孩政策。（责任单位：市卫生计生委、市发展改革委、市财政局、市民政局）</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六十一）健全特殊困难群体社会救助体系，加快发展慈善事业；关心关爱农村留守儿童和孤儿。（责任单位：市民政局、团市委、市妇联）</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六十二）倡导全民阅读，建设书香社会，加快推进基层综合性文化服务中心和广元科技馆建设，完成“中华诗词之市”创建，加强文化遗产保护和传承。（责任单位：市文化广播影视新闻出版局、市妇联、市科协、市文联、市精神文明办）</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六十三）广泛开展全民健身活动，加紧筹备省第十三届运动会、第九届残运会、第四届特奥会。（责任单位：市体育局、市直机关工委、市残联）</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六十四）深化群众性精神文明创建活动，全力做好第四届省文明城市创建迎检工作。（责任单位：市精神文明办）</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着力推进绿色发展，加快建设生态文明新广元</w:t>
      </w:r>
    </w:p>
    <w:p>
      <w:pPr>
        <w:pStyle w:val="Normal"/>
        <w:spacing w:lineRule="exact" w:line="560"/>
        <w:ind w:firstLine="640"/>
        <w:rPr>
          <w:rFonts w:ascii="仿宋_GB2312" w:hAnsi="仿宋_GB2312" w:eastAsia="仿宋_GB2312" w:cs="Times New Roman"/>
          <w:color w:val="000000"/>
          <w:spacing w:val="-5"/>
          <w:sz w:val="32"/>
          <w:szCs w:val="32"/>
        </w:rPr>
      </w:pPr>
      <w:r>
        <w:rPr>
          <w:rFonts w:ascii="仿宋_GB2312" w:hAnsi="仿宋_GB2312" w:cs="仿宋_GB2312" w:eastAsia="仿宋_GB2312"/>
          <w:color w:val="000000"/>
          <w:sz w:val="32"/>
          <w:szCs w:val="32"/>
        </w:rPr>
        <w:t>（六十五）大力实施天然林保护、新一轮退耕还林、林业有害生物防治等重点工程，营林造林</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亩；加强湿地公园</w:t>
      </w:r>
      <w:r>
        <w:rPr>
          <w:rFonts w:ascii="仿宋_GB2312" w:hAnsi="仿宋_GB2312" w:cs="仿宋_GB2312" w:eastAsia="仿宋_GB2312"/>
          <w:color w:val="000000"/>
          <w:spacing w:val="-5"/>
          <w:sz w:val="32"/>
          <w:szCs w:val="32"/>
        </w:rPr>
        <w:t>、湿地保护小区的规划和建设，实现城市绿化精细化管理，启动植物园建设，深入推进国家园林城市创建。（责任单位：市林业园林局、市发展改革委、市规划建设和住房局、利州区人民政府）</w:t>
      </w:r>
    </w:p>
    <w:p>
      <w:pPr>
        <w:pStyle w:val="Normal"/>
        <w:spacing w:lineRule="exact" w:line="560"/>
        <w:ind w:firstLine="620"/>
        <w:rPr>
          <w:rFonts w:ascii="仿宋_GB2312" w:hAnsi="仿宋_GB2312" w:eastAsia="仿宋_GB2312" w:cs="Times New Roman"/>
          <w:color w:val="000000"/>
          <w:sz w:val="32"/>
          <w:szCs w:val="32"/>
        </w:rPr>
      </w:pPr>
      <w:r>
        <w:rPr>
          <w:rFonts w:ascii="仿宋_GB2312" w:hAnsi="仿宋_GB2312" w:cs="仿宋_GB2312" w:eastAsia="仿宋_GB2312"/>
          <w:color w:val="000000"/>
          <w:spacing w:val="-5"/>
          <w:sz w:val="32"/>
          <w:szCs w:val="32"/>
        </w:rPr>
        <w:t>（六十六）</w:t>
      </w:r>
      <w:r>
        <w:rPr>
          <w:rFonts w:ascii="仿宋_GB2312" w:hAnsi="仿宋_GB2312" w:cs="仿宋_GB2312" w:eastAsia="仿宋_GB2312"/>
          <w:color w:val="000000"/>
          <w:sz w:val="32"/>
          <w:szCs w:val="32"/>
        </w:rPr>
        <w:t>全面完成国家、省主要污染物总量减排任务。深入实施大气污染防治，加大颗粒物污染管控力度，确保可吸入颗粒物（</w:t>
      </w:r>
      <w:r>
        <w:rPr>
          <w:rFonts w:eastAsia="仿宋_GB2312" w:cs="仿宋_GB2312" w:ascii="仿宋_GB2312" w:hAnsi="仿宋_GB2312"/>
          <w:color w:val="000000"/>
          <w:sz w:val="32"/>
          <w:szCs w:val="32"/>
        </w:rPr>
        <w:t>PM</w:t>
      </w:r>
      <w:r>
        <w:rPr>
          <w:rFonts w:eastAsia="仿宋_GB2312" w:cs="仿宋_GB2312" w:ascii="仿宋_GB2312" w:hAnsi="仿宋_GB2312"/>
          <w:color w:val="000000"/>
          <w:sz w:val="32"/>
          <w:szCs w:val="32"/>
          <w:vertAlign w:val="subscript"/>
        </w:rPr>
        <w:t>10</w:t>
      </w:r>
      <w:r>
        <w:rPr>
          <w:rFonts w:ascii="仿宋_GB2312" w:hAnsi="仿宋_GB2312" w:cs="仿宋_GB2312" w:eastAsia="仿宋_GB2312"/>
          <w:color w:val="000000"/>
          <w:sz w:val="32"/>
          <w:szCs w:val="32"/>
        </w:rPr>
        <w:t>）浓度持续下降；强化城镇生活污水处理厂建设和运营，继续开展“两江”、“两湖”流域污染综合治理，强化饮用水水源和良好水体保护，加快城市黑臭水体整治，全面整治市城区水域污染源。加强土壤、固体废物、重金属污染防治，建立废旧农膜收集处理体系。（责任单位：市环保局、市水务局、市农业局、市规划建设和住房局、市白龙湖管理局、市供销社）</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六十七）深入推进城乡环境综合治理“五大工程”，巩固提升国家卫生城市创建成果。（责任单位：市城管执法局、利州区人民政府）。</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六十八）加强环境监测和执法监管，推行网格化监管，加大执法惩戒力度（责任单位：市环保局）</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六十九）加快推进国家生态文明先行示范区和生态及经济示范区建设。（责任单位：市发展改革委、市财政局、市国土资源局、市水务局、市农业局、市林业园林局、市环保局）</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七十）积极推广循环工业发展模式，引导企业加快低碳技术改造；推进国家低碳城市试点，大力培育低碳文化，积极创建低碳社会。（责任单位：市发展改革委、市环保局、市经济和信息化委、市科技和知识产权局）</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七十一）加快推进国家新能源示范市建设。（责任单位：市经济和信息化委）</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七十二）推广测土配方施肥等低碳农业技术，发展绿色优质特色农产品；加大新能源开发利用，发展农村沼气集中供气。（责任单位：市农业局、市发展改革委、市质监局）</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加强和创新社会治理，维护社会和谐稳定</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七十三）深入推进依法治市，启动实施“七五”普法，深入开展“法律七进”和法治示范创建活动，加强法治文化建设；推进法律服务行业规范化、专业化、品牌化建设，依法做好法律援助工作，着力构建公共法律服务体系；健全基层依法治理体系和网格化服务管理体系，深入推行“五建五强”群众工作法，加强社区、社会组织、社会工作者“三社联动”。（责任单位：市依法治市办、市委组织部、市司法局、市综治办）</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七十四）扎实开展信访“三无”创建活动，落实领导干部接访、下访、包案化解信访问题机制；引导群众依法行使各项权利，加强人民调解组织建设，完善矛盾纠纷多元化解机制；推动社会稳定风险评估全覆盖。（责任单位：市委维稳办、市委政法委、市委群工局、市司法局）</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七十五）深入推进“平安广元”建设；强化反恐防暴、反分裂和防邪反邪，建立健全社会治安防控体系；推进“雪亮”工程建设，加强社会治安重点地区集中整治；依法严厉打击各类违法犯罪活动。（责任单位：市委政法委、市公安局、市防邪办、广元国安局）</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七十六）压实安全生产责任，强化重大行业领域安全专项整治，扎实开展道路交通安全综合整治，强化消防安全监管，加强安全生产监管监察能力和防灾减灾能力建设，努力减少一般事故、遏制较大事故、杜绝重特大事故。（责任单位：市安监局、市公安局、市道路交通安全综合整治办、武警广元市消防支队）</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七十七）严厉打击非法集资和逃废银行债务行为，依法规范投融资理财机构发展，维护银行资产安全和区域金融稳定。（责任单位：市金融办、市公安局、市工商局、广元银监分局、人行广元中心支行）</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七十八）加强市场监管，维护良好市场秩序；实施最严格的食品药品安全监管，从严查处各种违法违规行为。（责任单位：市工商局、市食品药品监管局、市质监局）</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七十九）加强国防动员和后备力量建设，做好双拥、人民防空等工作；做好防震、气象、测绘、地质灾害防治等工作，有效防范和应对重大自然灾害。（责任单位：市民政局、市人防办、市国土资源局、市规划建设和住房保障局、市防震减灾局、市气象局、市应急办，各部门按照职能职责做好相关牵头工作）</w:t>
      </w:r>
    </w:p>
    <w:p>
      <w:pPr>
        <w:pStyle w:val="Normal"/>
        <w:spacing w:lineRule="exact" w:line="54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一、聚焦转变职能和提高效能，切实加强政府自身建设</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八十）厘清政府与市场、社会边界，完善政府权力清单、责任清单和负面清单；健全落实重大行政决策终身责任追究制度及责任倒查机制，推进依法科学民主决策；深化行政执法体制改革，推进综合执法；进一步提升规范性文件质量；加强行政权力运行监督制约，认真落实“三同”机制；加强行政复议和行政应诉工作。（责任单位：市法制办、市监察局、市政府督查室、市国税局、市地税局、市质监局）</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八十一）加强服务政府建设。继续清理行政审批事项，规范行政审批行为，简化优化公共服务流程，全面实施商事登记“三证合一、一照一码”，推动省、市、县三级联审体系建设，推进行政审批一体化运行；推行“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务服务”，全面深化政务公开，及时回应社会关切。（责任单位：市政务服务中心、市发改委、市法制办、市政府信息公开办、市工商局）</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八十二）加强政务督查、效能监督和发展环境治理，坚决纠正不作为、乱作为，治理懒政、怠政，惩处失职、渎职；巩固提升群众路线教育实践活动成果，践行“三严三实”，持续纠正“四风”，加强政风行风和效能建设，切实解决损害群众利益的突出问题；严格落实从严治政各项规定及党风廉政建设“两个责任”，把廉洁从政贯穿政府工作各个环节；发挥行政监察、审计监督和社会监督作用，努力让人民群众从政府建设和工作中感受到清风正气。（责任单位：市政府督查室、市监察局、市审计局）</w:t>
      </w:r>
      <w:bookmarkStart w:id="0" w:name="_GoBack"/>
      <w:bookmarkEnd w:id="0"/>
    </w:p>
    <w:p>
      <w:pPr>
        <w:pStyle w:val="Normal"/>
        <w:spacing w:lineRule="exact" w:line="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sz w:val="18"/>
      <w:szCs w:val="18"/>
    </w:rPr>
  </w:style>
  <w:style w:type="character" w:styleId="CharChar">
    <w:name w:val=" Char Char"/>
    <w:basedOn w:val="Style14"/>
    <w:qFormat/>
    <w:rPr>
      <w:rFonts w:ascii="Calibri" w:hAnsi="Calibri" w:cs="Calibri"/>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SimSun" w:hAnsi="宋体;SimSun" w:eastAsia="方正仿宋简体" w:cs="宋体;SimSun"/>
      <w:kern w:val="2"/>
      <w:sz w:val="24"/>
      <w:szCs w:val="24"/>
    </w:rPr>
  </w:style>
  <w:style w:type="paragraph" w:styleId="Char">
    <w:name w:val=" Char"/>
    <w:basedOn w:val="Normal"/>
    <w:qFormat/>
    <w:pPr/>
    <w:rPr>
      <w:rFonts w:ascii="Tahoma" w:hAnsi="Tahoma"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47:00Z</dcterms:created>
  <dc:creator>LAURA</dc:creator>
  <dc:description/>
  <cp:keywords/>
  <dc:language>en-US</dc:language>
  <cp:lastModifiedBy>X</cp:lastModifiedBy>
  <cp:lastPrinted>2016-04-08T08:43:00Z</cp:lastPrinted>
  <dcterms:modified xsi:type="dcterms:W3CDTF">2016-04-08T07:35:00Z</dcterms:modified>
  <cp:revision>7</cp:revision>
  <dc:subject/>
  <dc:title>广府办发〔2016〕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