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元市第四届劳动模范和先进工作者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共计</w:t>
      </w:r>
      <w:r>
        <w:rPr>
          <w:rFonts w:eastAsia="楷体_GB2312" w:cs="楷体" w:ascii="楷体_GB2312" w:hAnsi="楷体_GB2312"/>
          <w:sz w:val="32"/>
          <w:szCs w:val="32"/>
        </w:rPr>
        <w:t>100</w:t>
      </w:r>
      <w:r>
        <w:rPr>
          <w:rFonts w:ascii="楷体_GB2312" w:hAnsi="楷体_GB2312" w:cs="楷体" w:eastAsia="楷体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59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广元市劳动模范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孟  毅        苍溪县永宁镇兰池村六组农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文刚        四川省鹤仙农牧发展有限公司职工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徐茂莲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溪县天惠百货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惠超市连锁门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店店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长海        四川红驰农机制造有限公司总经理、工程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德剑        剑阁县城北镇闻溪村村民委员会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惠蓉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元市志成林业开发有限公司经理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奂光寿        </w:t>
      </w:r>
      <w:r>
        <w:rPr>
          <w:rFonts w:ascii="仿宋_GB2312" w:hAnsi="仿宋_GB2312" w:cs="宋体;SimSun" w:eastAsia="仿宋_GB2312"/>
          <w:color w:val="000000"/>
          <w:spacing w:val="-12"/>
          <w:w w:val="98"/>
          <w:kern w:val="0"/>
          <w:sz w:val="32"/>
          <w:szCs w:val="32"/>
        </w:rPr>
        <w:t>四川川煤水泥股份有限公司剑门水泥厂钳工班班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杜永贵        剑阁县精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 w:val="36"/>
          <w:szCs w:val="36"/>
        </w:rPr>
        <w:t>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贸有限公司董事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小青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旺苍县天意种养殖专业合作社理事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腾毅        旺苍县普济镇黄花山核桃专业合作社理事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  勇        旺苍县南洋包装有限公司总经理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飞        青川县同富牧业专业合作社理事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  兴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川县茅坝果蔬</w:t>
      </w:r>
      <w:r>
        <w:rPr>
          <w:rFonts w:ascii="仿宋_GB2312" w:hAnsi="仿宋_GB2312" w:eastAsia="仿宋_GB2312"/>
          <w:color w:val="000000"/>
          <w:sz w:val="32"/>
          <w:szCs w:val="32"/>
        </w:rPr>
        <w:t>专业合作社监事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万忠        青川县山客山珍有限公司职工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龙坤        四川省青川红源石业有限责任公司董事长、高级经济师</w:t>
      </w:r>
    </w:p>
    <w:p>
      <w:pPr>
        <w:pStyle w:val="Normal"/>
        <w:spacing w:lineRule="exact" w:line="560"/>
        <w:ind w:left="2240" w:hanging="22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行忠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元市利州区回龙河街道党工委委员、学工村党总支部书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晓全        广元市利州区春祥家庭农场场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贵兵        广元市福森建设有限公司职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立        华油天然气广元有限公司总经理、工程师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清明        广元市朝天区朝天镇三滩村十组农民</w:t>
      </w:r>
    </w:p>
    <w:p>
      <w:pPr>
        <w:pStyle w:val="Normal"/>
        <w:spacing w:lineRule="exact" w:line="560"/>
        <w:ind w:left="2240" w:hanging="22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蔺丽苹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元市朝天区宣河乡核桃专业合作社副理事长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  军        广元海螺水泥有限责任公司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制造分厂维修工段工段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治秀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元市太阳坪金矿有限公司职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强        广元海螺塑料包装有限责任公司常务副总经理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朝基        广元市蔚峰农业有限责任公司职工、畜牧师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冬梅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元龙腾纺织有限公司值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大文        广元市金顺汽车物流有限公司漆工组组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建军        广元市安驭铝合金车轮有限公司涂装车间领班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费正启        广元恒大铝业有限公司总经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仕荣        广元市天然气公司巡线管理组组长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党  红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元市城市建设综合开发公司副总经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恭军        广元市广信农业融资担保股份有限公司客户二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部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俸体        广元市公共交通公司修理厂机修班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  俊        四川广运集团青川有限公司经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琳        广元市供排水（集团）有限公司供水经营服务公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副总经理兼东坝营业所所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素莲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广元外国语学校教师、小学高级教师</w:t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尹  红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人寿保险股份有限公司旺苍县支公司理赔</w:t>
      </w:r>
    </w:p>
    <w:p>
      <w:pPr>
        <w:pStyle w:val="Normal"/>
        <w:spacing w:lineRule="exact" w:line="560"/>
        <w:ind w:left="2394" w:hanging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查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  健        绵阳市商业银行广元宝轮支行行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  军        四川苍溪农村商业银行股份有限公司信贷员、助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经济师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孙  健      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中国移动通信集团四川有限公司旺苍分公司经理</w:t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敖  勇        国网四川省电力公司广元供电公司线路工程队</w:t>
      </w:r>
    </w:p>
    <w:p>
      <w:pPr>
        <w:pStyle w:val="Normal"/>
        <w:spacing w:lineRule="exact" w:line="560"/>
        <w:ind w:left="2394" w:hanging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队长、高级技师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正金        </w:t>
      </w:r>
      <w:r>
        <w:rPr>
          <w:rFonts w:ascii="仿宋_GB2312" w:hAnsi="仿宋_GB2312" w:cs="宋体;SimSun" w:eastAsia="仿宋_GB2312"/>
          <w:color w:val="000000"/>
          <w:spacing w:val="-12"/>
          <w:w w:val="98"/>
          <w:kern w:val="0"/>
          <w:sz w:val="32"/>
          <w:szCs w:val="32"/>
        </w:rPr>
        <w:t>四川省烟草公司广元市公司剑阁分公司点长、中级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茂兵        四川广旺能源发展（集团）有限责任公司电力分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嘉川发电车间党支部书记、助理政工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  毅        广元市第二人民医院骨科副主任、副主任医师</w:t>
      </w:r>
    </w:p>
    <w:p>
      <w:pPr>
        <w:pStyle w:val="Normal"/>
        <w:spacing w:lineRule="exact" w:line="560"/>
        <w:ind w:left="2240" w:hanging="22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任  强        零八一电子集团广元建兴机电有限公司职工、高级技师    </w:t>
      </w:r>
    </w:p>
    <w:p>
      <w:pPr>
        <w:pStyle w:val="Normal"/>
        <w:spacing w:lineRule="exact" w:line="560"/>
        <w:ind w:left="2240" w:hanging="22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发厚        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零八一电子集团四川力源电子有限公司副总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张  林        四川永隆（集团）有限公司财务总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赵安钊        四川昭钢炭素有限公司浸焙车间检修段长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5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元市先进工作者（</w:t>
      </w:r>
      <w:r>
        <w:rPr>
          <w:rFonts w:eastAsia="黑体;SimHei" w:cs="黑体;SimHei" w:ascii="黑体;SimHei" w:hAnsi="黑体;SimHei"/>
          <w:sz w:val="32"/>
          <w:szCs w:val="32"/>
        </w:rPr>
        <w:t>52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正兵        苍溪县公路养护二段白鹤养护站站长、高级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仲青山        苍溪县农业局职工、高级农艺师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桂兰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苍溪县投资促进局副主任科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文伟        苍溪县精神卫生防治院党支部书记、医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云安        剑阁县中医院门诊部主任、主任医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敬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四川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剑门关高级中学教师、工会主席、中学一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建明        剑阁县财政局党组书记、局长</w:t>
      </w:r>
    </w:p>
    <w:p>
      <w:pPr>
        <w:pStyle w:val="Normal"/>
        <w:spacing w:lineRule="exact" w:line="560"/>
        <w:ind w:left="2240" w:hanging="2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石保旭        </w:t>
      </w:r>
      <w:r>
        <w:rPr>
          <w:rFonts w:ascii="仿宋_GB2312" w:hAnsi="仿宋_GB2312" w:cs="宋体;SimSun" w:eastAsia="仿宋_GB2312"/>
          <w:color w:val="000000"/>
          <w:spacing w:val="-12"/>
          <w:w w:val="98"/>
          <w:kern w:val="0"/>
          <w:sz w:val="32"/>
          <w:szCs w:val="32"/>
        </w:rPr>
        <w:t>旺苍县农业技术推广中心茶叶站站长、高级农艺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丽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旺苍县人民医院护士、主管护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明民        旺苍县城乡规划建设和住房保障局副总规划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厚朝        中共旺苍县委群众工作局局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伟        旺苍县扶贫开发和移民工作局党组书记、局长</w:t>
      </w:r>
    </w:p>
    <w:p>
      <w:pPr>
        <w:pStyle w:val="Normal"/>
        <w:spacing w:lineRule="exact" w:line="560"/>
        <w:ind w:left="2240" w:hanging="22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远成        青川县农业局职工、农艺师、</w:t>
      </w:r>
      <w:r>
        <w:rPr>
          <w:rFonts w:ascii="仿宋_GB2312" w:hAnsi="仿宋_GB2312" w:eastAsia="仿宋_GB2312"/>
          <w:sz w:val="32"/>
          <w:szCs w:val="32"/>
        </w:rPr>
        <w:t>高级评茶师、中级制茶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生兵        青川县公安局竹园派出所所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红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川县关庄初级中学校教师、中学二级教师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樊清华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元市利州区环境卫生管理局城市生活垃圾处</w:t>
      </w:r>
    </w:p>
    <w:p>
      <w:pPr>
        <w:pStyle w:val="Normal"/>
        <w:spacing w:lineRule="exact" w:line="560"/>
        <w:ind w:left="319"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厂职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毅        广元市利州区南鹰小学校长、中学高级教师</w:t>
      </w:r>
    </w:p>
    <w:p>
      <w:pPr>
        <w:pStyle w:val="Normal"/>
        <w:spacing w:lineRule="exact" w:line="570"/>
        <w:ind w:left="320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占生        广元市利州区三堆初级中学党支部书记、中学高</w:t>
      </w:r>
    </w:p>
    <w:p>
      <w:pPr>
        <w:pStyle w:val="Normal"/>
        <w:spacing w:lineRule="exact" w:line="570"/>
        <w:ind w:left="319"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级教师</w:t>
      </w:r>
    </w:p>
    <w:p>
      <w:pPr>
        <w:pStyle w:val="Normal"/>
        <w:spacing w:lineRule="exact" w:line="570"/>
        <w:ind w:left="320" w:hanging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须琼英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元市精神卫生中心护士长、副主任护师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亮        广元市朝天区林业和园林局核桃科研所所长、林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业工程师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素华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广元市昭化区农业局</w:t>
      </w:r>
      <w:r>
        <w:rPr>
          <w:rFonts w:ascii="仿宋_GB2312" w:hAnsi="仿宋_GB2312" w:eastAsia="仿宋_GB2312"/>
          <w:spacing w:val="-10"/>
          <w:sz w:val="32"/>
          <w:szCs w:val="32"/>
        </w:rPr>
        <w:t>农业科教生产站职工、畜牧师</w:t>
      </w:r>
    </w:p>
    <w:p>
      <w:pPr>
        <w:pStyle w:val="Normal"/>
        <w:spacing w:lineRule="exact" w:line="540"/>
        <w:ind w:left="2240" w:hanging="2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华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元市昭化区机关幼儿园教师、小学高级教师</w:t>
      </w:r>
    </w:p>
    <w:p>
      <w:pPr>
        <w:pStyle w:val="Normal"/>
        <w:spacing w:lineRule="exact" w:line="540"/>
        <w:ind w:left="2240" w:hanging="22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均昌        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>广元市昭化区公路养护段元坝养护站站长、高级工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正前        广元市科技信息研究所高级农艺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正学        广元市业余体校举重一级教练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青川        广元市社会福利院供养管理服务科科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莉莉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元市退耕还林工程管理中心副主任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金桥        广元市交通运输局综合规范科科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  明        广元市经济和信息化委员会机械电子科科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付  尹        广元日报社编委、理论评论部主任、主任记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岳  恒        广元市城市管理行政执法支队东城大队大队长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万红        广元市财政局企业科科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  莹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元市医疗保险管理局基金财务科科长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庞  强        广元市环境监测中心站办公室主任、工程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志渊        广元市动物疫病预防控制中心主任、兽医师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诚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广元市人民政府政务服务中心科员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陶丽筠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</w:rPr>
        <w:t>广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人民政府国有资产监督管理委员会改革</w:t>
      </w:r>
    </w:p>
    <w:p>
      <w:pPr>
        <w:pStyle w:val="Normal"/>
        <w:spacing w:lineRule="exact" w:line="550"/>
        <w:ind w:firstLine="2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改组科科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  颖        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>川北幼儿师范高等专科学校教务处副处长、副教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满林        四川省广元市实验中学教师、中学高级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小兰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广元市零八一中学教师、中学二级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  齐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元市实验小学校教师、小学高级教师</w:t>
      </w:r>
    </w:p>
    <w:p>
      <w:pPr>
        <w:pStyle w:val="Normal"/>
        <w:spacing w:lineRule="exact" w:line="55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培金        四川省广元监狱四监区民警、三级警长</w:t>
      </w:r>
    </w:p>
    <w:p>
      <w:pPr>
        <w:pStyle w:val="Normal"/>
        <w:spacing w:lineRule="exact" w:line="55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岑裕龙        </w:t>
      </w:r>
      <w:r>
        <w:rPr>
          <w:rFonts w:ascii="仿宋_GB2312" w:hAnsi="仿宋_GB2312" w:cs="宋体;SimSun" w:eastAsia="仿宋_GB2312"/>
          <w:spacing w:val="-12"/>
          <w:w w:val="98"/>
          <w:kern w:val="0"/>
          <w:sz w:val="32"/>
          <w:szCs w:val="32"/>
        </w:rPr>
        <w:t>广元市公安局刑侦支队物证鉴定所所长、主检法医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郁华冰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广元市中级人民法院助理审判员</w:t>
      </w:r>
    </w:p>
    <w:p>
      <w:pPr>
        <w:pStyle w:val="Normal"/>
        <w:spacing w:lineRule="exact" w:line="550"/>
        <w:ind w:left="2240" w:hanging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红宇        广元市公安局交通警察支队二大队一中队中队长、二级警督</w:t>
      </w:r>
    </w:p>
    <w:p>
      <w:pPr>
        <w:pStyle w:val="Normal"/>
        <w:spacing w:lineRule="exact" w:line="550"/>
        <w:ind w:left="2240" w:hanging="2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会兰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元市妇幼保健院妇产一科主任、副主任医师</w:t>
      </w:r>
    </w:p>
    <w:p>
      <w:pPr>
        <w:pStyle w:val="Normal"/>
        <w:spacing w:lineRule="exact" w:line="550"/>
        <w:ind w:left="2240" w:hanging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小明        广元市中医医院儿科主任、副主任医师</w:t>
      </w:r>
    </w:p>
    <w:p>
      <w:pPr>
        <w:pStyle w:val="Normal"/>
        <w:spacing w:lineRule="exact" w:line="550"/>
        <w:ind w:left="2240" w:hanging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  辉        广元市第三人民医院感染科主任、主任医师</w:t>
      </w:r>
    </w:p>
    <w:p>
      <w:pPr>
        <w:pStyle w:val="Normal"/>
        <w:spacing w:lineRule="exact" w:line="550"/>
        <w:ind w:left="2240" w:hanging="2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海龙        广元市第一人民医院办公室干事、苍溪县石门乡铧山村党支部第一书记</w:t>
      </w:r>
    </w:p>
    <w:p>
      <w:pPr>
        <w:pStyle w:val="Normal"/>
        <w:spacing w:lineRule="exact" w:line="550"/>
        <w:ind w:left="2240" w:hanging="2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翟  颖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广元市国家税务局纳税服务科副科长、会计师、税务师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静        四川省剑阁县地方税务局党组书记、局长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冉子龙        广元市国土资源局地质环境科科长</w:t>
      </w:r>
    </w:p>
    <w:p>
      <w:pPr>
        <w:pStyle w:val="Normal"/>
        <w:spacing w:lineRule="exact" w:line="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1CharChar">
    <w:name w:val=" Char Char1 Char Char"/>
    <w:basedOn w:val="Normal"/>
    <w:qFormat/>
    <w:pPr/>
    <w:rPr>
      <w:rFonts w:ascii="Times New Roman" w:hAnsi="Times New Roman" w:cs="Times New Roman"/>
      <w:sz w:val="32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12:00Z</dcterms:created>
  <dc:creator>user</dc:creator>
  <dc:description/>
  <cp:keywords/>
  <dc:language>en-US</dc:language>
  <cp:lastModifiedBy>X</cp:lastModifiedBy>
  <cp:lastPrinted>2016-04-24T13:47:00Z</cp:lastPrinted>
  <dcterms:modified xsi:type="dcterms:W3CDTF">2016-04-27T07:25:00Z</dcterms:modified>
  <cp:revision>5</cp:revision>
  <dc:subject/>
  <dc:title>                                                                    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