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  <w:del w:id="1" w:author="X" w:date="2016-07-08T15:58:00Z"/>
        </w:rPr>
      </w:pPr>
      <w:del w:id="0" w:author="X" w:date="2016-07-08T15:58:00Z">
        <w:r>
          <w:rPr>
            <w:rFonts w:eastAsia="仿宋_GB2312" w:cs="宋体;SimSun" w:ascii="仿宋_GB2312" w:hAnsi="仿宋_GB2312"/>
            <w:bCs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600"/>
        <w:ind w:firstLine="72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  <w:del w:id="3" w:author="X" w:date="2016-07-08T15:58:00Z"/>
        </w:rPr>
      </w:pPr>
      <w:del w:id="2" w:author="X" w:date="2016-07-08T15:58:00Z">
        <w:r>
          <w:rPr>
            <w:rFonts w:eastAsia="方正小标宋简体;微软雅黑" w:cs="宋体;SimSun" w:ascii="方正小标宋简体;微软雅黑" w:hAnsi="方正小标宋简体;微软雅黑"/>
            <w:bCs/>
            <w:kern w:val="0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四川省人民政府办公厅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br/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关于进一步提升依法公开政府信息工作水平的通             知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br/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川办函〔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（州）、县（市、区）人民政府，省政府各部门、各直属机构，有关单位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依法公开政府信息是法治政府建设的重要内容，是提高政府公信力、执行力，保障人民群众知情权、参与权、表达权、监督权的重要举措。近年来，在省委、省政府的高度重视下，全省政府信息公开工作取得了较好成效，但也存在公开的主动性、及时性不够和公开效果不理想等问题。为切实解决当前工作中存在的问题，经省政府同意，现就有关事项通知如下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一、进一步加强政府信息主动公开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坚持以公开为常态、不公开为例外，大力推进决策、执行、管理、服务和结果公开。针对公众关切，主动、及时、全面、准确地公开政府信息。对拟发布的政府信息，按照“先审查、后公开”和“一事一审”原则，依法依规做好保密审查。正确处理公开与保密的关系，对依法应当保密的要切实做好保密工作，对不属于保密范围的要依法主动公开。严格落实承办人员初审、承办部门负责人审核、单位负责人审发的政府信息公开“三审”制度，执行登记备案制度，未经审查和批准不得对外发布政府信息。行政机关公开的政府信息涉及其他行政机关的，公开前应与相关行政机关沟通确认，确保公开的政府信息准确一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完善公开属性源头认定机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行政机关在制作或获取政府信息时要明确公开属性，对确定为不予公开或依申请公开的信息应注明理由。要进一步建立完善相关制度规范，提高信息公开程序的科学性，减少执行过程中的随意性，把政府信息公开相关规定有机融入各项业务工作中，在草拟公文、制订会议和政务活动方案时就对公开属性予以明确，切实提高政府信息公开工作水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三、依法规范依申请公开工作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各地、各部门要进一步完善政府信息公开申请受理渠道，建立健全政府信息公开申请签收、登记、审核、办理、答复、归档等环节工作制度，进一步规范工作流程。要指定专人负责信息公开申请信函、传真、电子邮件等的签收、登记，避免出现申请遗失或未及时处理等问题。准确把握信息公开申请办理的时点和期限，在法定时限内依法答复，确保“件件有着落、事事有结果”。对于经审核认定可以让社会广泛知晓的政府信息，在答复申请人的同时，应通过主动公开渠道予以公开，减少对同一政府信息的重复申请。对涉及其他行政机关的申请事项，要加强会商协调，确保答复口径一致。加强依申请公开归档管理，逐一建档编号，并通过全省政府信息公开目录管理系统及时、准确录入信息公开申请受理、办理信息，以及引起的行政复议和行政诉讼情况，确保依申请公开情况有记录、可核查、能追责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四、自觉接受行政复议和行政诉讼监督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对有关政府信息公开的行政行为不服申请行政复议、提起行政诉讼，是当事人的法定权利。行政机关要自觉接受监督，依法履行答辩和举证等法定义务，积极配合行政复议机关和人民法院依法妥善处理政府信息公开案件。依法可以调解结案的，要主动参与调解，妥善解决争议，避免矛盾激化。要自觉履行生效法律文书，对有关工作建议，认真研究，及时整改，并将整改情况和结果及时反馈行政复议机关或人民法院。建立完善政府信息公开协调会商机制，妥善解决信息公开工作中的重大敏感问题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五、持续推进公开载体建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强化政府门户网站信息公开第一平台作用，整合政府网站信息资源，加强各级政府网站之间协调联动，将政府网站打造成更加全面的信息公开平台、更加权威的政策发布解读和舆论引导平台、更加及时的回应关切和便民服务平台。主动适应形势需要，充分利用政务微博微信、政务客户端等新平台，扩大信息传播，增强影响力。进一步发挥好政府公报、新闻发布会、政务公开栏、阳光政务热线、政务服务热线等公开渠道及新闻媒体作用，打造权威、阳光的政府信息公开平台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六、加强信息公开日常监管培训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各地、各部门要按照“谁主管谁负责、谁公开谁负责”的原则，强化管理和责任，确保公开工作落到实处。加强政府信息公开日常监测，建立人工防范和智能扫描相结合的日常监测机制。充分利用四川省政务公开监管平台开展实时监测，提升政府信息公开规范化水平。通过举办培训班和开展交流研讨等多种方式，对政府信息公开工作人员进行经常化的业务培训，不断提高依法公开政府信息的能力和水平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46:00Z</dcterms:created>
  <dc:creator>USER</dc:creator>
  <dc:description/>
  <cp:keywords/>
  <dc:language>en-US</dc:language>
  <cp:lastModifiedBy>X</cp:lastModifiedBy>
  <cp:lastPrinted>2016-07-01T11:50:00Z</cp:lastPrinted>
  <dcterms:modified xsi:type="dcterms:W3CDTF">2016-07-08T07:59:00Z</dcterms:modified>
  <cp:revision>5</cp:revision>
  <dc:subject/>
  <dc:title>JBS00A01201A                                                    编号：</dc:title>
</cp:coreProperties>
</file>