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微软雅黑" w:hAnsi="方正小标宋简体;微软雅黑" w:cs="宋体;SimSun" w:eastAsia="方正小标宋简体;微软雅黑"/>
          <w:bCs/>
          <w:kern w:val="0"/>
          <w:sz w:val="44"/>
          <w:szCs w:val="44"/>
        </w:rPr>
        <w:t>广元市</w:t>
      </w: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食品安全重点工作安排</w:t>
      </w:r>
    </w:p>
    <w:p>
      <w:pPr>
        <w:pStyle w:val="Normal"/>
        <w:snapToGrid w:val="false"/>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强化源头治理</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助推产业升级。</w:t>
      </w:r>
      <w:r>
        <w:rPr>
          <w:rFonts w:ascii="仿宋_GB2312" w:hAnsi="仿宋_GB2312" w:cs="宋体;SimSun" w:eastAsia="仿宋_GB2312"/>
          <w:kern w:val="0"/>
          <w:sz w:val="32"/>
          <w:szCs w:val="32"/>
        </w:rPr>
        <w:t>大力发展我市名特优新农产品，着力提高食品产业质量和效益，加快转变农业发展方式，在提升精深加工水平上求突破，逐步改变现有农村食品生产经营小、散、乱的状况。支持大中型企业率先建立</w:t>
      </w:r>
      <w:r>
        <w:rPr>
          <w:rFonts w:eastAsia="仿宋_GB2312" w:cs="宋体;SimSun" w:ascii="仿宋_GB2312" w:hAnsi="仿宋_GB2312"/>
          <w:kern w:val="0"/>
          <w:sz w:val="32"/>
          <w:szCs w:val="32"/>
        </w:rPr>
        <w:t>HACCP</w:t>
      </w:r>
      <w:r>
        <w:rPr>
          <w:rFonts w:ascii="仿宋_GB2312" w:hAnsi="仿宋_GB2312" w:cs="宋体;SimSun" w:eastAsia="仿宋_GB2312"/>
          <w:kern w:val="0"/>
          <w:sz w:val="32"/>
          <w:szCs w:val="32"/>
        </w:rPr>
        <w:t>体系，严格规范操作，以龙头企业带动食品产业升级，提升食品安全保障水平。（市农业局、市发展改革委、市经济和信息化委、市食品药品监管局会同各县区政府负责。排在第一位的部门为牵头部门，下同）</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治理源头污染。</w:t>
      </w:r>
      <w:r>
        <w:rPr>
          <w:rFonts w:ascii="仿宋_GB2312" w:hAnsi="仿宋_GB2312" w:cs="宋体;SimSun" w:eastAsia="仿宋_GB2312"/>
          <w:kern w:val="0"/>
          <w:sz w:val="32"/>
          <w:szCs w:val="32"/>
        </w:rPr>
        <w:t>净化产业环境，严格落实国务院关于加强粮食重金属污染治理的各项措施，做好我市粮食重金属污染治理和处置工作。（市食安办、市粮食局、市发展改革委、市科技和知识产权局、市财政局、市国土资源局、市环保局、市农业局会同各县区政府负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饮用水水源地污染防治、土壤污染防治等重点领域综合治理工作，强化食用农产品产地环境监测，启动食品安全环境状况调查，采取有效手段逐步控制和减少源头污染，从源头上保证粮食和食用农产品的质量安全，实现正本清源。（市环保局、市农业局会同各县区政府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加强农产品质量监管。</w:t>
      </w:r>
      <w:r>
        <w:rPr>
          <w:rFonts w:ascii="仿宋_GB2312" w:hAnsi="仿宋_GB2312" w:cs="宋体;SimSun" w:eastAsia="仿宋_GB2312"/>
          <w:kern w:val="0"/>
          <w:sz w:val="32"/>
          <w:szCs w:val="32"/>
        </w:rPr>
        <w:t>抓好产地环境治理，实施耕地质量保护与提升、农作物化肥与农药使用量零增长行动。做好无公害农产品、绿色食品与农产品地理标志综合检查工作。（市农业局负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食用农产品质量安全监测力度，指导督促新型主体实施食用农产品产地准出制度，做好与市场准入的有效衔接工作。加强食用农产品入市后监管，开展食用农产品专项抽检。（市农业局、市食品药品监管局负责）</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加强能力建设</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强信息化建设。</w:t>
      </w:r>
      <w:r>
        <w:rPr>
          <w:rFonts w:ascii="仿宋_GB2312" w:hAnsi="仿宋_GB2312" w:cs="宋体;SimSun" w:eastAsia="仿宋_GB2312"/>
          <w:kern w:val="0"/>
          <w:sz w:val="32"/>
          <w:szCs w:val="32"/>
        </w:rPr>
        <w:t>推动建立食品安全大数据平台，运用大数据、“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手段，整合风险监测、监督抽检、监管执法等信息，实现数据能共享、产品可追溯、风险可研判，切实提高我市食品安全监管工作信息化水平。（市食品药品监管局、市发展改革委、市经济和信息化委、市教育局、市农业局、市商务局、市卫生计生委、市工商局负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续推进“明厨亮灶”工程，提升科学监管水平和监管效能。（市食品药品监管局、市教育局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加强检测能力建设。</w:t>
      </w:r>
      <w:r>
        <w:rPr>
          <w:rFonts w:ascii="仿宋_GB2312" w:hAnsi="仿宋_GB2312" w:cs="宋体;SimSun" w:eastAsia="仿宋_GB2312"/>
          <w:kern w:val="0"/>
          <w:sz w:val="32"/>
          <w:szCs w:val="32"/>
        </w:rPr>
        <w:t>完成市食品检验检测机构能力建设项目，扩大食品标准检验项目和参数；推动县级检验检测资源整合，完成青川县食品检测项目建设。加强农贸市场、大型超市等快检设备的配备，促进第三方检验检测机构发展。（市食品药品监管局、市质监局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加强监管队伍建设。</w:t>
      </w:r>
      <w:r>
        <w:rPr>
          <w:rFonts w:ascii="仿宋_GB2312" w:hAnsi="仿宋_GB2312" w:cs="宋体;SimSun" w:eastAsia="仿宋_GB2312"/>
          <w:kern w:val="0"/>
          <w:sz w:val="32"/>
          <w:szCs w:val="32"/>
        </w:rPr>
        <w:t>通过招录、选调等方式，提高基层监管人员到岗率，建强执法队伍。配备必需的执法车辆、监管装备、执法装备、应急处置设施等，满足执法监管需要。有计划地开展一线监管人员培训工作，规范执法程序，提高执法水平。逐步建立职业化食品安全检查员队伍，建立相应的技术职务体系，充实基层监管执法力量。</w:t>
      </w:r>
      <w:r>
        <w:rPr>
          <w:rFonts w:ascii="仿宋_GB2312" w:hAnsi="仿宋_GB2312" w:eastAsia="仿宋_GB2312"/>
          <w:sz w:val="32"/>
          <w:szCs w:val="32"/>
        </w:rPr>
        <w:t>根据国家、省基层食品药品监管所标准化建设要求，深入推进基层所标准化、规范化建设，确保</w:t>
      </w:r>
      <w:r>
        <w:rPr>
          <w:rFonts w:eastAsia="仿宋_GB2312" w:ascii="仿宋_GB2312" w:hAnsi="仿宋_GB2312"/>
          <w:sz w:val="32"/>
          <w:szCs w:val="32"/>
        </w:rPr>
        <w:t>2016</w:t>
      </w:r>
      <w:r>
        <w:rPr>
          <w:rFonts w:ascii="仿宋_GB2312" w:hAnsi="仿宋_GB2312" w:eastAsia="仿宋_GB2312"/>
          <w:sz w:val="32"/>
          <w:szCs w:val="32"/>
        </w:rPr>
        <w:t>年底前本辖区</w:t>
      </w:r>
      <w:r>
        <w:rPr>
          <w:rFonts w:eastAsia="仿宋_GB2312" w:ascii="仿宋_GB2312" w:hAnsi="仿宋_GB2312"/>
          <w:sz w:val="32"/>
          <w:szCs w:val="32"/>
        </w:rPr>
        <w:t>50%</w:t>
      </w:r>
      <w:r>
        <w:rPr>
          <w:rFonts w:ascii="仿宋_GB2312" w:hAnsi="仿宋_GB2312" w:eastAsia="仿宋_GB2312"/>
          <w:sz w:val="32"/>
          <w:szCs w:val="32"/>
        </w:rPr>
        <w:t>以上的所达标验收。</w:t>
      </w:r>
      <w:r>
        <w:rPr>
          <w:rFonts w:ascii="仿宋_GB2312" w:hAnsi="仿宋_GB2312" w:cs="宋体;SimSun" w:eastAsia="仿宋_GB2312"/>
          <w:kern w:val="0"/>
          <w:sz w:val="32"/>
          <w:szCs w:val="32"/>
        </w:rPr>
        <w:t xml:space="preserve">（市食品药品监管局、市委编办、市财政局、市人力资源和社会保障局、市农业局、市卫生计生委会同各县区政府负责） </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加强风险监测能力建设。</w:t>
      </w:r>
      <w:r>
        <w:rPr>
          <w:rFonts w:ascii="仿宋_GB2312" w:hAnsi="仿宋_GB2312" w:cs="宋体;SimSun" w:eastAsia="仿宋_GB2312"/>
          <w:kern w:val="0"/>
          <w:sz w:val="32"/>
          <w:szCs w:val="32"/>
        </w:rPr>
        <w:t>加强风险监测网络和能力建设，建立部门间风险监测数据共享与分析机制，提高数据利用效率。做好疾控机构风险监测管理人员、实验室操作人员、哨点医院食源性疾病监测人员风险监测培训工作。完善食源性疾病监测报告制度与溯源平台，建立部门间信息互通和有效防控工作机制。确保基层风险监测和监管有职责、有岗位、有人员、有手段。坚持食品安全风险研判交流机制，及时发布消费警示、监管提示。（市卫生计生委、市食品药品监管局负责）</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完善监管体制</w:t>
      </w:r>
    </w:p>
    <w:p>
      <w:pPr>
        <w:pStyle w:val="Normal"/>
        <w:snapToGrid w:val="false"/>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继续推动监管体制改革。</w:t>
      </w:r>
      <w:r>
        <w:rPr>
          <w:rFonts w:ascii="仿宋_GB2312" w:hAnsi="仿宋_GB2312" w:cs="宋体;SimSun" w:eastAsia="仿宋_GB2312"/>
          <w:kern w:val="0"/>
          <w:sz w:val="32"/>
          <w:szCs w:val="32"/>
        </w:rPr>
        <w:t>认真落实《四川省人民政府办公厅关于进一步加强食品安全保障工作的意见》（川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号）和《广元市人民政府办公室关于进一步加强食品安全保障工作的意见》</w:t>
      </w:r>
      <w:r>
        <w:rPr>
          <w:rFonts w:ascii="仿宋_GB2312" w:hAnsi="仿宋_GB2312" w:cs="Arial" w:eastAsia="仿宋_GB2312"/>
          <w:kern w:val="0"/>
          <w:sz w:val="32"/>
          <w:szCs w:val="32"/>
        </w:rPr>
        <w:t>（广府办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2</w:t>
      </w:r>
      <w:r>
        <w:rPr>
          <w:rFonts w:ascii="仿宋_GB2312" w:hAnsi="仿宋_GB2312" w:cs="Arial" w:eastAsia="仿宋_GB2312"/>
          <w:kern w:val="0"/>
          <w:sz w:val="32"/>
          <w:szCs w:val="32"/>
        </w:rPr>
        <w:t>号）</w:t>
      </w:r>
      <w:r>
        <w:rPr>
          <w:rFonts w:ascii="仿宋_GB2312" w:hAnsi="仿宋_GB2312" w:cs="宋体;SimSun" w:eastAsia="仿宋_GB2312"/>
          <w:kern w:val="0"/>
          <w:sz w:val="32"/>
          <w:szCs w:val="32"/>
        </w:rPr>
        <w:t>要求，坚持适应需要、统一高效和专业、系统、科学的原则，进一步完善食品安全监管体制。（市食安办会同各县区政府负责）</w:t>
      </w:r>
    </w:p>
    <w:p>
      <w:pPr>
        <w:pStyle w:val="Normal"/>
        <w:snapToGrid w:val="false"/>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加强综合协调机制建设。</w:t>
      </w:r>
      <w:r>
        <w:rPr>
          <w:rFonts w:ascii="仿宋_GB2312" w:hAnsi="仿宋_GB2312" w:cs="宋体;SimSun" w:eastAsia="仿宋_GB2312"/>
          <w:kern w:val="0"/>
          <w:sz w:val="32"/>
          <w:szCs w:val="32"/>
        </w:rPr>
        <w:t xml:space="preserve">完善食品安全综合协调工作规则，推进食品安全联席会议、综合执法、绩效管理等方面的制度机制创新，不断提高综合协调的有效性和权威性。修订《广元市食品安全事故应急预案》。（市食安办会同市食安委各成员单位负责） </w:t>
      </w:r>
    </w:p>
    <w:p>
      <w:pPr>
        <w:pStyle w:val="Normal"/>
        <w:snapToGrid w:val="false"/>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保持监管机构稳定。</w:t>
      </w:r>
      <w:r>
        <w:rPr>
          <w:rFonts w:ascii="仿宋_GB2312" w:hAnsi="仿宋_GB2312" w:cs="宋体;SimSun" w:eastAsia="仿宋_GB2312"/>
          <w:kern w:val="0"/>
          <w:sz w:val="32"/>
          <w:szCs w:val="32"/>
        </w:rPr>
        <w:t>根据食品药品安全形势需要，保持食品药品监管机构的稳定性、专业性和权威性；各县区监管机构整合后，在职能上要突出食品安全监管的主体地位，在职责上要突出保障食品安全的主要责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任务上要突出保障食品安全的主要任务。（市食安办会同各县区政府负责）</w:t>
      </w:r>
    </w:p>
    <w:p>
      <w:pPr>
        <w:pStyle w:val="Normal"/>
        <w:snapToGrid w:val="false"/>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健全基层监管体系。</w:t>
      </w:r>
      <w:r>
        <w:rPr>
          <w:rFonts w:ascii="仿宋_GB2312" w:hAnsi="仿宋_GB2312" w:eastAsia="仿宋_GB2312"/>
          <w:sz w:val="32"/>
          <w:szCs w:val="32"/>
        </w:rPr>
        <w:t>严格落实省、市有关要求，加强乡镇（街道）食品安全工作机构建设，明确乡镇政府（街道办事处）食品安全工作专兼职人员，继续加强村（社区）食品安全协管员队伍建设，确保协管员补助报酬兑现到位。</w:t>
      </w:r>
      <w:r>
        <w:rPr>
          <w:rFonts w:ascii="仿宋_GB2312" w:hAnsi="仿宋_GB2312" w:cs="宋体;SimSun" w:eastAsia="仿宋_GB2312"/>
          <w:kern w:val="0"/>
          <w:sz w:val="32"/>
          <w:szCs w:val="32"/>
        </w:rPr>
        <w:t>（市食安办、市财政局会同各县区政府负责）</w:t>
      </w:r>
    </w:p>
    <w:p>
      <w:pPr>
        <w:pStyle w:val="Normal"/>
        <w:snapToGrid w:val="false"/>
        <w:spacing w:lineRule="exact" w:line="580"/>
        <w:ind w:firstLine="640"/>
        <w:rPr/>
      </w:pPr>
      <w:r>
        <w:rPr>
          <w:rFonts w:ascii="黑体;SimHei" w:hAnsi="黑体;SimHei" w:cs="宋体;SimSun" w:eastAsia="黑体;SimHei"/>
          <w:bCs/>
          <w:kern w:val="0"/>
          <w:sz w:val="32"/>
          <w:szCs w:val="32"/>
        </w:rPr>
        <w:t>四、加大监管工作力度</w:t>
      </w:r>
    </w:p>
    <w:p>
      <w:pPr>
        <w:pStyle w:val="Normal"/>
        <w:snapToGrid w:val="false"/>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狠抓日常监管。</w:t>
      </w:r>
      <w:r>
        <w:rPr>
          <w:rFonts w:ascii="仿宋_GB2312" w:hAnsi="仿宋_GB2312" w:cs="宋体;SimSun" w:eastAsia="仿宋_GB2312"/>
          <w:kern w:val="0"/>
          <w:sz w:val="32"/>
          <w:szCs w:val="32"/>
        </w:rPr>
        <w:t>坚持以改革促监管、以服务促发展的工作理念，不断创新监管方式，完善监管手段，严格落实“双随机”要求，加大巡查力度，提高监管频次，确保监管不留空档、死角，全力保障群众食品安全。（市食品药品监管局、市农业局会同各县区政府负责）</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狠抓食品抽检。</w:t>
      </w:r>
      <w:r>
        <w:rPr>
          <w:rFonts w:ascii="仿宋_GB2312" w:hAnsi="仿宋_GB2312" w:cs="宋体;SimSun" w:eastAsia="仿宋_GB2312"/>
          <w:kern w:val="0"/>
          <w:sz w:val="32"/>
          <w:szCs w:val="32"/>
        </w:rPr>
        <w:t>加大食品抽检力度，增强日常监管的靶向性和有效性，及时发现和解决食品安全隐患，全面完成食品各项抽检任务。按照“谁组织抽检、谁公布信息”原则，及时公布抽检信息。按要求做好不合格产品后处置工作。（市食品药品监管局负责会同各县区政府负责）</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严厉打击违法犯罪行为</w:t>
      </w:r>
    </w:p>
    <w:p>
      <w:pPr>
        <w:pStyle w:val="Normal"/>
        <w:snapToGrid w:val="false"/>
        <w:spacing w:lineRule="exact" w:line="600"/>
        <w:ind w:firstLine="640"/>
        <w:rPr/>
      </w:pPr>
      <w:r>
        <w:rPr>
          <w:rFonts w:ascii="楷体_GB2312" w:hAnsi="楷体_GB2312" w:cs="宋体;SimSun" w:eastAsia="楷体_GB2312"/>
          <w:kern w:val="0"/>
          <w:sz w:val="32"/>
          <w:szCs w:val="32"/>
        </w:rPr>
        <w:t>（一）狠抓专项治理。</w:t>
      </w:r>
      <w:r>
        <w:rPr>
          <w:rFonts w:ascii="仿宋_GB2312" w:hAnsi="仿宋_GB2312" w:cs="宋体;SimSun" w:eastAsia="仿宋_GB2312"/>
          <w:kern w:val="0"/>
          <w:sz w:val="32"/>
          <w:szCs w:val="32"/>
        </w:rPr>
        <w:t xml:space="preserve">以农村、旅游景区、学校周边为重点区域，以学校食堂、农村家宴和建筑工地食堂等为重点对象，以茶叶、食用油、调味品等为重点品种开展专项整治活动，着力解决突出问题。开展端午、中秋、国庆、元旦、春节等节庆特色食品专项检查，集中整治重点难点问题。（市食品药品监管局、市教育局、市农业局、市旅游发展委、市经济和信息化委、市规划建设和住房局、市工商局等负责）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扎实开展进口肉类及其制品、火锅底料等重点产品专项检查，严厉查处违法违规行为。（市食品药品监管局、市质监局、广元出入境检验检疫局等负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妥善做好污染粮食处置工作，防止流入市场。（市粮食局、市发展改革委、市财政局、市农业局、市食品药品监管局会同各县区政府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加大“两法”衔接工作力度。</w:t>
      </w:r>
      <w:r>
        <w:rPr>
          <w:rFonts w:ascii="仿宋_GB2312" w:hAnsi="仿宋_GB2312" w:cs="宋体;SimSun" w:eastAsia="仿宋_GB2312"/>
          <w:kern w:val="0"/>
          <w:sz w:val="32"/>
          <w:szCs w:val="32"/>
        </w:rPr>
        <w:t>各县区政府、广元经济技术开发区管委会要积极协调构建食品安全行政执法与刑事司法衔接机制，明确食品安全犯罪侦查机构，充实人员力量。对涉嫌犯罪案件，行政执法机关要及时移送公安机关办理，录入“两法”衔接平台，并报送检察机关备案。对重特大案件，公安机关要提前介入，做好侦查工作。（市委政法委、市法院、市检察院、市委编办、市公安局、市农业局、市工商局、市质监局、市食品药品监管局、广元出入境检验检疫局等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加大执法打击力度。</w:t>
      </w:r>
      <w:r>
        <w:rPr>
          <w:rFonts w:ascii="仿宋_GB2312" w:hAnsi="仿宋_GB2312" w:cs="宋体;SimSun" w:eastAsia="仿宋_GB2312"/>
          <w:kern w:val="0"/>
          <w:sz w:val="32"/>
          <w:szCs w:val="32"/>
        </w:rPr>
        <w:t>切实推行“双随机”抽查制度，农业、食品药品监管、公安等部门要依法履职、规范执法，加大食品安全行政执法和刑事司法打击力度，严惩重处违法违规行为，加大食品掺假造假行为刑事责任追究力度，积极协调各级人民检察院、人民法院加强依法批捕、公诉、审判食品安全领域违法犯罪案件工作力度。加强执法监督，依法严惩执法人员违法违规行为。（市委政法委、市法院、市检察院、市公安局、市农业局、市规划建设和住房局、市工商局、市质监局、市食品药品监管局、广元出入境检验检疫局等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实施网格化监管。</w:t>
      </w:r>
      <w:r>
        <w:rPr>
          <w:rFonts w:ascii="仿宋_GB2312" w:hAnsi="仿宋_GB2312" w:cs="宋体;SimSun" w:eastAsia="仿宋_GB2312"/>
          <w:kern w:val="0"/>
          <w:sz w:val="32"/>
          <w:szCs w:val="32"/>
        </w:rPr>
        <w:t>各级食品药品监管部门负责本辖区网格化监管方案制订、组织实施工作。要统筹利用现有综治工作平台，加快构建食品安全网格体系，形成纵向到底、横向到边的食品药品网格化管理格局。（市食品药品监管局、市综治办会同各县区政府负责）</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落实企业主体责任</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完善追溯体系。</w:t>
      </w:r>
      <w:r>
        <w:rPr>
          <w:rFonts w:ascii="仿宋_GB2312" w:hAnsi="仿宋_GB2312" w:cs="宋体;SimSun" w:eastAsia="仿宋_GB2312"/>
          <w:kern w:val="0"/>
          <w:sz w:val="32"/>
          <w:szCs w:val="32"/>
        </w:rPr>
        <w:t>食品药品监管部门牵头负责本辖区食品安全追溯体系建设的组织实施，农业、经济和信息化、卫生计生、发展改革、商务、公安、财政等有关部门要加大工作力度，加强协作配合，系统推进涉及本部门食品安全追溯体系建设有关工作。重点推进蔬菜、猪肉、食用油、白酒等易于标识的产品开展追溯工作。（市食品药品监管局、市发展改革委、市经济和信息化委、市公安局、市财政局、市农业局、市商务局、市卫生计生委、市工商局、市质监局等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完善责任保险制度。</w:t>
      </w:r>
      <w:r>
        <w:rPr>
          <w:rFonts w:ascii="仿宋_GB2312" w:hAnsi="仿宋_GB2312" w:cs="宋体;SimSun" w:eastAsia="仿宋_GB2312"/>
          <w:kern w:val="0"/>
          <w:sz w:val="32"/>
          <w:szCs w:val="32"/>
        </w:rPr>
        <w:t>开展食品安全责任保险试点，探索建立政府、保险机构、企业、消费者多方参与、互动共赢的激励约束机制和风险防控机制，进一步降低食品安全风险。（市食品药品监管局、市教育局、市规划建设和住房局、市金融办等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完善诚信体系。</w:t>
      </w:r>
      <w:r>
        <w:rPr>
          <w:rFonts w:ascii="仿宋_GB2312" w:hAnsi="仿宋_GB2312" w:cs="宋体;SimSun" w:eastAsia="仿宋_GB2312"/>
          <w:kern w:val="0"/>
          <w:sz w:val="32"/>
          <w:szCs w:val="32"/>
        </w:rPr>
        <w:t>加快推进食品生产经营企业诚信体系建设，探索在食品生产市场准入和认证管理中使用信用记录和信用报告，建立健全食品企业信用联合惩戒、“黑名单”等制度。履行食品安全日常监管和监督抽查等工作职责，主动对接市级统一信用信息平台，实现监管工作电子化、常态化。（市食品药品监管局、市发展改革委、市经济和信息化委、市工商局、市质监局等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落实监管制度规范。</w:t>
      </w:r>
      <w:r>
        <w:rPr>
          <w:rFonts w:ascii="仿宋_GB2312" w:hAnsi="仿宋_GB2312" w:cs="宋体;SimSun" w:eastAsia="仿宋_GB2312"/>
          <w:kern w:val="0"/>
          <w:sz w:val="32"/>
          <w:szCs w:val="32"/>
        </w:rPr>
        <w:t xml:space="preserve">落实食品生产经营企业主体责任，建立完善食品生产经营企业主体责任履职报告和责任约谈制度。督促企业建立食品安全“授权人”制度，落实质量安全承诺制度，建立健全质量安全管理体系。试点推行大型餐饮服务企业风险自查报告制度。（市食品药品监管局负责） </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推动社会共治新格局</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依法推动信息公开。</w:t>
      </w:r>
      <w:r>
        <w:rPr>
          <w:rFonts w:ascii="仿宋_GB2312" w:hAnsi="仿宋_GB2312" w:cs="宋体;SimSun" w:eastAsia="仿宋_GB2312"/>
          <w:kern w:val="0"/>
          <w:sz w:val="32"/>
          <w:szCs w:val="32"/>
        </w:rPr>
        <w:t>公开食品监督抽检信息和行政监管执法信息，规范自由裁量权，带动有关部门、社会公众、舆论媒体、行业协会、企业内部人员等有序参与食品安全监管。（市食品药品监管局会同市食安委成员单位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提高防控应对能力。</w:t>
      </w:r>
      <w:r>
        <w:rPr>
          <w:rFonts w:ascii="仿宋_GB2312" w:hAnsi="仿宋_GB2312" w:cs="宋体;SimSun" w:eastAsia="仿宋_GB2312"/>
          <w:kern w:val="0"/>
          <w:sz w:val="32"/>
          <w:szCs w:val="32"/>
        </w:rPr>
        <w:t>加强应急队伍及装备建设，开展多种形式的应急演练和应急管理培训。督促指导食品生产经营企业特别是大型企业建立事故防范、处置、报告等工作制度。（市食安办会同市食品药品监管局、市农业局、市卫生计生委、市质监局等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加强宣传培训。</w:t>
      </w:r>
      <w:r>
        <w:rPr>
          <w:rFonts w:ascii="仿宋_GB2312" w:hAnsi="仿宋_GB2312" w:cs="宋体;SimSun" w:eastAsia="仿宋_GB2312"/>
          <w:kern w:val="0"/>
          <w:sz w:val="32"/>
          <w:szCs w:val="32"/>
        </w:rPr>
        <w:t>通过食品安全宣传周等重点宣传活动，加强对食品安全有关法律法规特别是新修订的《食品安全法》的宣传普及工作。强化监管人员、从业人员和学生等重点人群的培训教育，将食品安全教育纳入中小学相关课程，提高消费者认知水平和自我防范意识，提高食品生产经营者质量安全意识和从业道德意识，切实提高全社会食品安全认知水平。（市食安委各成员单位、各县区政府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实施有奖举报。</w:t>
      </w:r>
      <w:r>
        <w:rPr>
          <w:rFonts w:ascii="仿宋_GB2312" w:hAnsi="仿宋_GB2312" w:cs="宋体;SimSun" w:eastAsia="仿宋_GB2312"/>
          <w:kern w:val="0"/>
          <w:sz w:val="32"/>
          <w:szCs w:val="32"/>
        </w:rPr>
        <w:t xml:space="preserve">修订完善《广元市食品安全投诉举报奖励办法》，畅通投诉举报渠道，落实有奖举报制度，引导广大群众积极参与食品安全工作，积极构建守信激励、失信惩戒机制。（市食品药品监管局负责） </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开展示范创建。</w:t>
      </w:r>
      <w:r>
        <w:rPr>
          <w:rFonts w:ascii="仿宋_GB2312" w:hAnsi="仿宋_GB2312" w:cs="宋体;SimSun" w:eastAsia="仿宋_GB2312"/>
          <w:kern w:val="0"/>
          <w:sz w:val="32"/>
          <w:szCs w:val="32"/>
        </w:rPr>
        <w:t>继续深入开展食品安全示范县、农产品质量安全监管示范市创建工作，推进食品安全示范乡镇（街道）示范创建工作，健全创建工作标准，完善考核评价机制，树立典型标杆，引导社会各方广泛参与。（市食安办、市食品药品监管局、市财政局、市农业局会同各县区政府负责）</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构建安全责任体系</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各县区政府、广元经济技术开发区管委会要将食品安全工作纳入经济社会发展规划和公共安全体系，将食品安全治理工作列入重要议事日程，并定期分析评估本地区食品安全状况，制定工作计划，加强组织领导，强化组织保障，认真落实“四有两责”，消除监管盲区。（市食安办会同各县区政府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加大经费投入。</w:t>
      </w:r>
      <w:r>
        <w:rPr>
          <w:rFonts w:ascii="仿宋_GB2312" w:hAnsi="仿宋_GB2312" w:cs="宋体;SimSun" w:eastAsia="仿宋_GB2312"/>
          <w:kern w:val="0"/>
          <w:sz w:val="32"/>
          <w:szCs w:val="32"/>
        </w:rPr>
        <w:t>各县区政府、广元经济技术开发区管委会要建立健全食品安全经费投入保障机制，将食品安全日常监管、专项整治、抽检监测、投诉举报奖励及基层监管所标准化建设等经费纳入同级财政预算，并切实加强监管，提高资金使用效益。（市财政局会同各县区政府负责）</w:t>
      </w:r>
    </w:p>
    <w:p>
      <w:pPr>
        <w:pStyle w:val="Normal"/>
        <w:snapToGrid w:val="false"/>
        <w:spacing w:lineRule="exact" w:line="600"/>
        <w:ind w:firstLine="640"/>
        <w:rPr/>
      </w:pPr>
      <w:r>
        <w:rPr>
          <w:rFonts w:ascii="楷体_GB2312" w:hAnsi="楷体_GB2312" w:cs="宋体;SimSun" w:eastAsia="楷体_GB2312"/>
          <w:kern w:val="0"/>
          <w:sz w:val="32"/>
          <w:szCs w:val="32"/>
        </w:rPr>
        <w:t>（三）强化督查考评。</w:t>
      </w:r>
      <w:r>
        <w:rPr>
          <w:rFonts w:ascii="仿宋_GB2312" w:hAnsi="仿宋_GB2312" w:cs="宋体;SimSun" w:eastAsia="仿宋_GB2312"/>
          <w:kern w:val="0"/>
          <w:sz w:val="32"/>
          <w:szCs w:val="32"/>
        </w:rPr>
        <w:t>进一步完善食品安全督查考评制度，将食品安全纳入地方政府绩效考核、社会管理综合治理考核范围，层层签订责任书，建立激励约束机制，强化考核结果运用，将考核结果作为综合考核评价领导班子和领导干部个人的重要依据。（市食安办、市政府督查室会同各县区政府负责）</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落实责任追究。</w:t>
      </w:r>
      <w:r>
        <w:rPr>
          <w:rFonts w:ascii="仿宋_GB2312" w:hAnsi="仿宋_GB2312" w:cs="宋体;SimSun" w:eastAsia="仿宋_GB2312"/>
          <w:kern w:val="0"/>
          <w:sz w:val="32"/>
          <w:szCs w:val="32"/>
        </w:rPr>
        <w:t>各县区政府、广元经济技术开发区管委会要切实强化属地管理责任，对本行政区域内食品安全负总责。健全各级食品安全责任制，制定食品安全责任追究制度，对因责任不落实、保障不到位、监管不力造成区域性、系统性食品安全风险或不良影响的，依法依纪追究有关领导和相关人员责任。（市食安办、市监察局会同各区政府负责）</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odyTextIndentChar">
    <w:name w:val="Body Text Indent Char"/>
    <w:basedOn w:val="Style14"/>
    <w:qFormat/>
    <w:rPr>
      <w:rFonts w:ascii="仿宋_GB2312" w:hAnsi="仿宋_GB2312" w:eastAsia="仿宋_GB2312" w:cs="仿宋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3"/>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0:00Z</dcterms:created>
  <dc:creator>微软用户</dc:creator>
  <dc:description/>
  <cp:keywords/>
  <dc:language>en-US</dc:language>
  <cp:lastModifiedBy>X</cp:lastModifiedBy>
  <cp:lastPrinted>2016-07-07T16:53:00Z</cp:lastPrinted>
  <dcterms:modified xsi:type="dcterms:W3CDTF">2016-07-08T08:08:00Z</dcterms:modified>
  <cp:revision>5</cp:revision>
  <dc:subject/>
  <dc:title>四川省人民政府办公厅关于印发四川省2016年食品安全重点工作安排的通知 </dc:title>
</cp:coreProperties>
</file>